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М О Т И В 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ъ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ограма за управление на отпадъците на община Габров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360" w:hanging="20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ичини, които налагат приемане на програмата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ят проект на Програма за управление на отпадъците на община Габрово, е изготвена в изпълнение на чл. 52, ал.1 от Закона за управление на отпадъците (ЗУО) и чл. 57 от Закона за опазване на околната среда (ЗООС). Проектът има за цел да осигури синхронизиране на стратегическите документи на Община Габрово в сферата управление на отпадъците с европейското и българското законодателство. Програмата за управление на отпадъците на община Габрово 2021-2028г. е разработена с период на действие, съвпадащ с </w:t>
      </w:r>
      <w:r>
        <w:rPr>
          <w:rFonts w:cs="Times New Roman" w:ascii="Times New Roman" w:hAnsi="Times New Roman"/>
          <w:i/>
          <w:iCs/>
        </w:rPr>
        <w:t>Националния план за управление на отпадъците</w:t>
      </w:r>
      <w:r>
        <w:rPr>
          <w:rFonts w:cs="Times New Roman" w:ascii="Times New Roman" w:hAnsi="Times New Roman"/>
        </w:rPr>
        <w:t xml:space="preserve"> (НПУО) 2021-2028г.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ата за управление на отпадъците на община Габрово е разработена в съответствие с „</w:t>
      </w:r>
      <w:r>
        <w:rPr>
          <w:rFonts w:cs="Times New Roman" w:ascii="Times New Roman" w:hAnsi="Times New Roman"/>
          <w:i/>
          <w:iCs/>
        </w:rPr>
        <w:t>Методически указания за разработване на общински/регионални програми за управление на отпадъците</w:t>
      </w:r>
      <w:r>
        <w:rPr>
          <w:rFonts w:cs="Times New Roman" w:ascii="Times New Roman" w:hAnsi="Times New Roman"/>
        </w:rPr>
        <w:t xml:space="preserve">“ ( </w:t>
      </w:r>
      <w:r>
        <w:rPr>
          <w:rFonts w:cs="Times New Roman" w:ascii="Times New Roman" w:hAnsi="Times New Roman"/>
          <w:i/>
          <w:iCs/>
        </w:rPr>
        <w:t xml:space="preserve">издадени със Заповед №РД-883/23.09.2021г., на Министъра на околната среда и водите)  </w:t>
      </w:r>
      <w:r>
        <w:rPr>
          <w:rFonts w:cs="Times New Roman" w:ascii="Times New Roman" w:hAnsi="Times New Roman"/>
        </w:rPr>
        <w:t>и е с период на действие 2021-2028 г., съвпадащ с действието на НПУО.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и, които се поставят </w:t>
      </w:r>
    </w:p>
    <w:p>
      <w:pPr>
        <w:pStyle w:val="Normal"/>
        <w:autoSpaceDE w:val="false"/>
        <w:spacing w:lineRule="auto" w:line="25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та цел  на Програмата е намаляване на вредното въздействие на отпадъците върху околната среда и здравето на населението, чрез предотвратяване на образуването им, както и ефективното използване на отпадъците като ресурс. </w:t>
      </w:r>
    </w:p>
    <w:p>
      <w:pPr>
        <w:pStyle w:val="Normal"/>
        <w:autoSpaceDE w:val="false"/>
        <w:spacing w:lineRule="auto" w:line="252"/>
        <w:ind w:firstLine="708"/>
        <w:jc w:val="both"/>
        <w:rPr>
          <w:rFonts w:ascii="Times New Roman" w:hAnsi="Times New Roman" w:cs="Times New Roman"/>
        </w:rPr>
      </w:pPr>
      <w:bookmarkStart w:id="0" w:name="_Hlk96347121"/>
      <w:r>
        <w:rPr>
          <w:rFonts w:cs="Times New Roman" w:ascii="Times New Roman" w:hAnsi="Times New Roman"/>
        </w:rPr>
        <w:t>йерархията при управление на отпадъците от обществото и бизнеса,</w:t>
      </w:r>
      <w:bookmarkEnd w:id="0"/>
      <w:r>
        <w:rPr>
          <w:rFonts w:cs="Times New Roman" w:ascii="Times New Roman" w:hAnsi="Times New Roman"/>
        </w:rPr>
        <w:t xml:space="preserve"> чрез намаляване на вредното въздействие на отпадъците и предотвратяване образуването им и насърчаване на повторното им използване; увеличаване на количествата на рециклираните и оползотворени отпадъци; намаляване на количествата и на риска от депонираните битови отпадъци.  </w:t>
      </w:r>
    </w:p>
    <w:p>
      <w:pPr>
        <w:pStyle w:val="Normal"/>
        <w:autoSpaceDE w:val="false"/>
        <w:spacing w:lineRule="auto" w:line="25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нската програма за управление на отпадъците 2021-2028г. е продължение на стратегическите и планови документи на Община Габрово в областта устойчиво управление на отпадъците. Тя е изготвена за да подобри прилагането на йерархията при управление на отпадъците от населението и бизнеса с цел намаляване на емисиите на парникови газове от депата за отпадъци, чрез предотвратяване образуването им и насърчаване на повторното им използване. Основното предназначение на програмата е да се планират необходимите мерки, действия и ресурси, чрез които да бъдат постигнати поетапно националните цели за рециклиране на битови отпадъци и намаляване количествата на депонирани отпадъци.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рез системите за разделно събиране, повторна употреба, рециклиране и оползотворяване на битови отпадъци общините трябва да Восигуряват като минимум изпълнението на следните цели: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-късно до 31 декември 2025 г. подготовката за повторна употреба и рециклирането на битови отпадъци най-малко до 55 на сто от общото тегло на тези отпадъци;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ind w:left="0" w:firstLine="426"/>
        <w:jc w:val="both"/>
        <w:rPr/>
      </w:pPr>
      <w:r>
        <w:rPr>
          <w:rFonts w:cs="Times New Roman" w:ascii="Times New Roman" w:hAnsi="Times New Roman"/>
        </w:rPr>
        <w:t>най-късно до 31 декември 2030 г. подготовката за повторна употреба и рециклирането на битови отпадъци най-малко до 60 на сто от общото тегло на тези отпадъци;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-късно до 31 декември 2035 г. подготовката за повторна употреба и рециклирането на битови отпадъци най-малко до 65 на сто от общото тегло на тези отпадъци;</w:t>
      </w:r>
    </w:p>
    <w:p>
      <w:pPr>
        <w:pStyle w:val="Normal"/>
        <w:numPr>
          <w:ilvl w:val="0"/>
          <w:numId w:val="2"/>
        </w:numPr>
        <w:autoSpaceDE w:val="false"/>
        <w:spacing w:lineRule="auto" w:line="252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-късно до 31 декември 2035 г. количеството на депонираните битови отпадъци да е намалено до 10 на сто или по-малко от общото количество образувани битови отпадъци (по тегло).</w:t>
      </w:r>
    </w:p>
    <w:p>
      <w:pPr>
        <w:pStyle w:val="Normal"/>
        <w:autoSpaceDE w:val="false"/>
        <w:spacing w:lineRule="auto" w:line="252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ата за управление на отпадъците са заложени четири стратегически цел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1. </w:t>
      </w:r>
      <w:bookmarkStart w:id="1" w:name="_Hlk96338403"/>
      <w:r>
        <w:rPr>
          <w:rFonts w:cs="Times New Roman" w:ascii="Times New Roman" w:hAnsi="Times New Roman"/>
          <w:b/>
          <w:bCs/>
          <w:i/>
          <w:color w:val="000000"/>
        </w:rPr>
        <w:t xml:space="preserve">Намаляване на вредното въздействие на отпадъците, чрез предотвратяване образуването им и насърчаване на повторното им използване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2. Увеличаване количествата на рециклирани и оползотворени отпадъци и създаване на условия за максимално отклоняване на отпадъчните потоци от депо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</w:rPr>
        <w:t>3. Намаляване на количествата и риска от депонираните битови отпадъци</w:t>
      </w:r>
      <w:r>
        <w:rPr>
          <w:rFonts w:cs="Times New Roman" w:ascii="Times New Roman" w:hAnsi="Times New Roman"/>
          <w:b/>
          <w:bCs/>
          <w:i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</w:rPr>
        <w:t>и нулево замърсяван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4. Мобилизация на капацитет и ресурси за устойчиво управление на отпадъците на територията на община Габрово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  <w:bookmarkEnd w:id="1"/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ен е план за действие, който съдържа осем програми и две подпрограми, които ще подпомогнат изпълнението на стратегическите цели, чрез изпълнение на конкретни мерки и подходи за постигането им. За всяка мярка са посочени срок за реализация, стойност и възможни източници на финансиране, очакван резултат от изпълнението на мярката, индикатори за проследяване на напредъка и изпълнението на мярката, отговорни институции (водеща и партньор/и).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Основни положения в проекта 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</w:rPr>
        <w:t>Програма за управление на отпадъците на община Габрово 2021-2028г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" w:ascii="Times New Roman" w:hAnsi="Times New Roman"/>
        </w:rPr>
        <w:tab/>
        <w:t>Процесът на разработване на общинската програма за управление на отпадъците условно може да се раздели на три фази – предварителна подготовка, събиране на информация за анализите на настоящото състояние и същинско планиране на целите и мерките за бъдеще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" w:ascii="Times New Roman" w:hAnsi="Times New Roman"/>
        </w:rPr>
        <w:t>Програмата за управление на отпадъците съдържа: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ind w:left="928" w:hanging="43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бщи положения - географски и демографски характеристики за община Габрово;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ind w:left="0" w:firstLine="49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Анализ на съществуващото състояние, относно отпадъците – разгледани са и анализирани действащите нормативни и стратегически документи на национално и местно ниво. Изготвени са изводи и препоръки. 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на потоците отпадъци образувани на територията на община Габрово:</w:t>
      </w:r>
    </w:p>
    <w:p>
      <w:pPr>
        <w:pStyle w:val="Normal"/>
        <w:autoSpaceDE w:val="false"/>
        <w:spacing w:lineRule="auto" w:line="252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1.  Битови отпадъци; </w:t>
      </w:r>
    </w:p>
    <w:p>
      <w:pPr>
        <w:pStyle w:val="Normal"/>
        <w:autoSpaceDE w:val="false"/>
        <w:spacing w:lineRule="auto" w:line="252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 Производствени неопасни отпадъци;</w:t>
      </w:r>
    </w:p>
    <w:p>
      <w:pPr>
        <w:pStyle w:val="Normal"/>
        <w:autoSpaceDE w:val="false"/>
        <w:spacing w:lineRule="auto" w:line="252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 Строителни отпадъци;</w:t>
      </w:r>
    </w:p>
    <w:p>
      <w:pPr>
        <w:pStyle w:val="Normal"/>
        <w:autoSpaceDE w:val="false"/>
        <w:spacing w:lineRule="auto" w:line="252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 Опасни отпадъци от бита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5. Специфични потоци отпадъци, които включват: Масово разпространени отпадъци (отпадъци от опаковки, негодни за употреба батерии и акумулатори (НУБА), излязло от употреба електрическо и електронно оборудване (ИУЕЕО), излезли от употреба моторни превозни средства (ИУМПС), отпадъчни масла и нефтопродукти, излезли от употреба гуми).</w:t>
      </w:r>
    </w:p>
    <w:p>
      <w:pPr>
        <w:pStyle w:val="Normal"/>
        <w:autoSpaceDE w:val="false"/>
        <w:spacing w:lineRule="auto" w:line="252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6. Утайки от Пречиствателна станция за отпадни води (ПСОВ).</w:t>
      </w:r>
    </w:p>
    <w:p>
      <w:pPr>
        <w:pStyle w:val="Normal"/>
        <w:autoSpaceDE w:val="false"/>
        <w:spacing w:lineRule="auto" w:line="252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52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база събраната информация са изготвени анализи, представени в табличен  вид и чрез диаграми за количества и тенденциите на различните потоци отпадъци в общината, нормата на натрупване, както и морфологичният състав на образуваните битови отпадъци в общината за периода 2016-2020г.</w:t>
      </w:r>
    </w:p>
    <w:p>
      <w:pPr>
        <w:pStyle w:val="Normal"/>
        <w:autoSpaceDE w:val="false"/>
        <w:spacing w:lineRule="auto" w:line="252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ът на отпадъците има голямо значение за установяване на необходимостта от оптимизация и инвестиции в сферата на управлението на отпадъците. На база анализите са изготвени изводи и препоръки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ind w:left="0" w:firstLine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ru-RU"/>
        </w:rPr>
        <w:t>Анализ на инфраструктурата за управление на отпадъците - Разгледана е настоящата ситуация по отношение на осигуряване от общината на инфраструктура за управление на битовите отпадъци и утайките от ПСОВ. Направени са анализи на инфраструктурата за управление на строителните отпадъци и на въведените системи за разделно събиране на масово разпространените отпадъци ( опаковки,  излязло от употреба електрическо и електронно оборудване, негодни за употреба батерии и акумулатори, облекло и текстил)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ind w:left="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нализ на институционалния капацитет, в т.ч. прилагане на контролните функции съгласно националното законодателство и местните нормативни актове.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ind w:left="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на икономическите инструменти и стимули в областта  управление на отпадъците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ind w:left="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на въведените схеми за управление на отпадъците на принципа на  „замърсителя плаща“ и „отговорност на производителя“.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ind w:left="0" w:firstLine="851"/>
        <w:jc w:val="both"/>
        <w:rPr/>
      </w:pPr>
      <w:r>
        <w:rPr>
          <w:rFonts w:cs="Times New Roman" w:ascii="Times New Roman" w:hAnsi="Times New Roman"/>
          <w:lang w:val="ru-RU"/>
        </w:rPr>
        <w:t>Анализ на замърсените в миналото площадки за обезвреждане на отпадъци и мерките предприети за тяхното възстановяване.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ind w:left="0" w:firstLine="851"/>
        <w:jc w:val="both"/>
        <w:rPr/>
      </w:pPr>
      <w:r>
        <w:rPr>
          <w:rFonts w:cs="Times New Roman" w:ascii="Times New Roman" w:hAnsi="Times New Roman"/>
          <w:lang w:val="ru-RU"/>
        </w:rPr>
        <w:t>Анализ на информирането на обществеността по въпросите свързани с управлението на отпадъците. Работа с населението на общината.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ind w:left="0" w:firstLine="851"/>
        <w:jc w:val="both"/>
        <w:rPr/>
      </w:pPr>
      <w:r>
        <w:rPr>
          <w:rFonts w:cs="Times New Roman" w:ascii="Times New Roman" w:hAnsi="Times New Roman"/>
          <w:lang w:val="ru-RU"/>
        </w:rPr>
        <w:t>Анализ на приложените мерки и съществуващи практики по предотвратяване образуването на отпадъците.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ind w:left="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нози за образуваните отпадъци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ind w:left="0" w:firstLine="851"/>
        <w:jc w:val="both"/>
        <w:rPr/>
      </w:pPr>
      <w:r>
        <w:rPr>
          <w:rFonts w:cs="Times New Roman" w:ascii="Times New Roman" w:hAnsi="Times New Roman"/>
          <w:lang w:val="ru-RU"/>
        </w:rPr>
        <w:t>SWOT анализ на Програма за управление на отпадъците на територията на Община Габрово 2021-2028г.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ind w:left="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глед на добри и устойчиви практики в сферата управление на оттпадъците.</w:t>
      </w:r>
    </w:p>
    <w:p>
      <w:pPr>
        <w:pStyle w:val="Normal"/>
        <w:numPr>
          <w:ilvl w:val="0"/>
          <w:numId w:val="5"/>
        </w:numPr>
        <w:autoSpaceDE w:val="false"/>
        <w:spacing w:lineRule="auto" w:line="252"/>
        <w:ind w:left="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и и алтернативи за развитие. Разработени програми, подпрограми с мерки за постигане на целите и индикатори за измерване на напредъка. Разработена система за мониторинг, контрол и отчитане на изпълнението на програмата.</w:t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</w:rPr>
        <w:t>Очаквани резултати</w:t>
      </w:r>
    </w:p>
    <w:p>
      <w:pPr>
        <w:pStyle w:val="Normal"/>
        <w:numPr>
          <w:ilvl w:val="0"/>
          <w:numId w:val="4"/>
        </w:numPr>
        <w:autoSpaceDE w:val="false"/>
        <w:spacing w:lineRule="auto" w:line="252"/>
        <w:ind w:left="0" w:firstLine="9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маляване на вредното въздействие на отпадъците, чрез предотвратяване образуването им и насърчаване на повторното им използване; </w:t>
      </w:r>
    </w:p>
    <w:p>
      <w:pPr>
        <w:pStyle w:val="Normal"/>
        <w:numPr>
          <w:ilvl w:val="0"/>
          <w:numId w:val="4"/>
        </w:numPr>
        <w:autoSpaceDE w:val="false"/>
        <w:spacing w:lineRule="auto" w:line="252"/>
        <w:ind w:left="0" w:firstLine="9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еличаване количествата на рециклирани и оползотворени отпадъци и създаване на условия за максимално отклоняване на отпадъчните потоци от депо;</w:t>
      </w:r>
    </w:p>
    <w:p>
      <w:pPr>
        <w:pStyle w:val="Normal"/>
        <w:numPr>
          <w:ilvl w:val="0"/>
          <w:numId w:val="4"/>
        </w:numPr>
        <w:autoSpaceDE w:val="false"/>
        <w:spacing w:lineRule="auto" w:line="252"/>
        <w:ind w:left="0" w:firstLine="9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маляване на количествата и риска от депонираните битови отпадъци и нулево замърсяване</w:t>
      </w:r>
    </w:p>
    <w:p>
      <w:pPr>
        <w:pStyle w:val="Normal"/>
        <w:numPr>
          <w:ilvl w:val="0"/>
          <w:numId w:val="4"/>
        </w:numPr>
        <w:autoSpaceDE w:val="false"/>
        <w:spacing w:lineRule="auto" w:line="252"/>
        <w:ind w:left="0" w:firstLine="99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обилизация на капацитет и ресурси за устойчиво управление на отпадъците на територията на община Габрово - подобряване на институционалния капацитет за устойчиво управление на отпадъците и превръщане на обществеността и бизнеса в ключов фактор при прилагане на йерархията на управление на отпадъците.  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V</w:t>
      </w:r>
      <w:r>
        <w:rPr>
          <w:rFonts w:cs="Times New Roman" w:ascii="Times New Roman" w:hAnsi="Times New Roman"/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</w:rPr>
        <w:t>Идентифициране на заинтересованите страни:</w:t>
      </w:r>
    </w:p>
    <w:p>
      <w:pPr>
        <w:pStyle w:val="Normal"/>
        <w:numPr>
          <w:ilvl w:val="0"/>
          <w:numId w:val="6"/>
        </w:numPr>
        <w:autoSpaceDE w:val="fals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на Община Габрово и нейните контролни звена;</w:t>
      </w:r>
    </w:p>
    <w:p>
      <w:pPr>
        <w:pStyle w:val="Normal"/>
        <w:numPr>
          <w:ilvl w:val="0"/>
          <w:numId w:val="6"/>
        </w:numPr>
        <w:autoSpaceDE w:val="fals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нски съвет – Габрово;</w:t>
      </w:r>
    </w:p>
    <w:p>
      <w:pPr>
        <w:pStyle w:val="Normal"/>
        <w:numPr>
          <w:ilvl w:val="0"/>
          <w:numId w:val="6"/>
        </w:numPr>
        <w:autoSpaceDE w:val="fals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авителствени организации;</w:t>
      </w:r>
    </w:p>
    <w:p>
      <w:pPr>
        <w:pStyle w:val="Normal"/>
        <w:numPr>
          <w:ilvl w:val="0"/>
          <w:numId w:val="6"/>
        </w:numPr>
        <w:autoSpaceDE w:val="fals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 и юридически лица, пребиваващи и осъществяващи дейности свързани с отпадъци на територията на община Габрово.</w:t>
      </w:r>
    </w:p>
    <w:p>
      <w:pPr>
        <w:pStyle w:val="Normal"/>
        <w:numPr>
          <w:ilvl w:val="0"/>
          <w:numId w:val="6"/>
        </w:numPr>
        <w:autoSpaceDE w:val="fals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по оползотворяване на отпадъци;</w:t>
      </w:r>
    </w:p>
    <w:p>
      <w:pPr>
        <w:pStyle w:val="Normal"/>
        <w:autoSpaceDE w:val="false"/>
        <w:spacing w:lineRule="auto" w:line="252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VI</w:t>
      </w:r>
      <w:r>
        <w:rPr>
          <w:rFonts w:cs="Times New Roman" w:ascii="Times New Roman" w:hAnsi="Times New Roman"/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</w:rPr>
        <w:t>Потенциални рискове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цирани са конкретни рискове при изпълнението на мерките:</w:t>
      </w:r>
    </w:p>
    <w:p>
      <w:pPr>
        <w:pStyle w:val="Normal"/>
        <w:numPr>
          <w:ilvl w:val="0"/>
          <w:numId w:val="7"/>
        </w:numPr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ъзможност да бъде отчетено постигане на целите за рециклиране и оползотворяване, поради недостатъчна информация;</w:t>
      </w:r>
    </w:p>
    <w:p>
      <w:pPr>
        <w:pStyle w:val="Normal"/>
        <w:numPr>
          <w:ilvl w:val="0"/>
          <w:numId w:val="7"/>
        </w:numPr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</w:rPr>
        <w:t>Недостигане на заложените национални цели, поради нефункциониращи организационни схеми и слабо възприемане от обществото на необходимостта от разделното събиране и реализираната система на територията на Община Габрово, които да доведат до непълноценно третиране и оползотворяване;</w:t>
      </w:r>
    </w:p>
    <w:p>
      <w:pPr>
        <w:pStyle w:val="Normal"/>
        <w:numPr>
          <w:ilvl w:val="0"/>
          <w:numId w:val="7"/>
        </w:numPr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</w:rPr>
        <w:t>Възникване на нови замърсявания с битови и строителни отпадъци и недостатъчен ресурс за тяхното почистване;</w:t>
      </w:r>
    </w:p>
    <w:p>
      <w:pPr>
        <w:pStyle w:val="Normal"/>
        <w:numPr>
          <w:ilvl w:val="0"/>
          <w:numId w:val="7"/>
        </w:numPr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</w:rPr>
        <w:t>Невъзможност за намаляване на отчисленията по чл. 64 от Закона за управление на отпадъците, което води до увеличение на такса битови отпадъци;</w:t>
      </w:r>
    </w:p>
    <w:p>
      <w:pPr>
        <w:pStyle w:val="Normal"/>
        <w:numPr>
          <w:ilvl w:val="0"/>
          <w:numId w:val="7"/>
        </w:numPr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аване на разходите за дейности по сметосъбиране, сметоизвозване, чистота и третиране на битовите отпадъци;</w:t>
      </w:r>
    </w:p>
    <w:p>
      <w:pPr>
        <w:pStyle w:val="Normal"/>
        <w:numPr>
          <w:ilvl w:val="0"/>
          <w:numId w:val="7"/>
        </w:numPr>
        <w:autoSpaceDE w:val="false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ъчен финансов ресурс за изпълнение на заложени дейнос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en-US"/>
        </w:rPr>
        <w:t>VII</w:t>
      </w:r>
      <w:r>
        <w:rPr>
          <w:rFonts w:cs="Times New Roman" w:ascii="Times New Roman" w:hAnsi="Times New Roman"/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</w:rPr>
        <w:t>Създават ли се нови регистр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</w:rPr>
        <w:t>Предвижда създаване на нови регистри и актуализация на съществуващите. Създаване на ГИС-базирана платформа с информация за всички площадки с разрешително за дейности с отпадъци, информация за отпадъците, които приемат, визуализиране  местоположението и вида на контейнери за разделно събиране на отпадъци от опаковки, текстил, негодни за употреба мазнини, обекти за поправка и подготовка за повторна употреба на продукти, както и вида и количеството временно съхранени строителни отпадъци и възможностите за тяхното повторно използван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VIII</w:t>
      </w:r>
      <w:r>
        <w:rPr>
          <w:rFonts w:cs="Times New Roman" w:ascii="Times New Roman" w:hAnsi="Times New Roman"/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</w:rPr>
        <w:t>Финансови и други средства, необходими за прилагането на новата уредба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нето на Плана за управление на отпадъците с период на действие 2021-2028г., е свързан финансови средств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bookmarkStart w:id="2" w:name="_Hlk96342060"/>
      <w:r>
        <w:rPr>
          <w:rFonts w:cs="Times New Roman" w:ascii="Times New Roman" w:hAnsi="Times New Roman"/>
        </w:rPr>
        <w:t xml:space="preserve">Финансовите средства, необходими за изпълнение на мерките, заложени за постигане на стратегическа </w:t>
      </w:r>
      <w:bookmarkEnd w:id="2"/>
      <w:r>
        <w:rPr>
          <w:rFonts w:cs="Times New Roman" w:ascii="Times New Roman" w:hAnsi="Times New Roman"/>
        </w:rPr>
        <w:t xml:space="preserve">Цел 1 </w:t>
      </w:r>
      <w:r>
        <w:rPr>
          <w:rFonts w:cs="Times New Roman" w:ascii="Times New Roman" w:hAnsi="Times New Roman"/>
          <w:b/>
          <w:bCs/>
        </w:rPr>
        <w:t>"Намаляване на вредното въздействие на отпадъците, чрез предотвратяване образуването им и насърчаване на повторното им използване"</w:t>
      </w:r>
      <w:r>
        <w:rPr>
          <w:rFonts w:cs="Times New Roman" w:ascii="Times New Roman" w:hAnsi="Times New Roman"/>
        </w:rPr>
        <w:t xml:space="preserve"> са разчетени на обща стойност – 720 000,00лв. Като от тях за периода 2021-2028г. са предвидени от общински бюджет - 95 000,00 лв. (източник на финансиране -такса битови отпадъци; отчисления по чл.64 от ЗУО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чета на финансовите средства, необходими за изпълнение на мерките, заложени за постигане на стратегическа Цел 2 „</w:t>
      </w:r>
      <w:r>
        <w:rPr>
          <w:rFonts w:cs="Times New Roman" w:ascii="Times New Roman" w:hAnsi="Times New Roman"/>
          <w:b/>
          <w:bCs/>
        </w:rPr>
        <w:t xml:space="preserve">Увеличаване на количествата рециклирани и оползотворени отпадъци и създаване на условия за максимално отклоняване на отпадъчните потоци от депо“ </w:t>
      </w:r>
      <w:r>
        <w:rPr>
          <w:rFonts w:cs="Times New Roman" w:ascii="Times New Roman" w:hAnsi="Times New Roman"/>
        </w:rPr>
        <w:t>са на обща стойност за целия период на действие 2021-2028г. – 6 654 000,00 лв., като собсвените средства са на стойност -253 000,00 лв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ите средства, необходими за изпълнение на мерките, заложени за постигане на стратегическа Цел 3 </w:t>
      </w:r>
      <w:r>
        <w:rPr>
          <w:rFonts w:cs="Times New Roman" w:ascii="Times New Roman" w:hAnsi="Times New Roman"/>
          <w:b/>
          <w:bCs/>
        </w:rPr>
        <w:t xml:space="preserve">„Намаляване на количествата и риска от депониране на отпадъци и нулево замърсяване“ </w:t>
      </w:r>
      <w:bookmarkStart w:id="3" w:name="_Hlk96343070"/>
      <w:r>
        <w:rPr>
          <w:rFonts w:cs="Times New Roman" w:ascii="Times New Roman" w:hAnsi="Times New Roman"/>
        </w:rPr>
        <w:t xml:space="preserve">са разчетени на обща стойност </w:t>
      </w:r>
      <w:bookmarkEnd w:id="3"/>
      <w:r>
        <w:rPr>
          <w:rFonts w:cs="Times New Roman" w:ascii="Times New Roman" w:hAnsi="Times New Roman"/>
        </w:rPr>
        <w:t>– 985 000,00 лв., като от тях са предвидени за целият период на действие 2021-2028г. – 60 000,00 лв. средства от Община Габрово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Финансовите средства, необходими за изпълнение на мерките, заложени за постигане на стратегическа Цел 4 </w:t>
      </w:r>
      <w:r>
        <w:rPr>
          <w:rFonts w:cs="Times New Roman" w:ascii="Times New Roman" w:hAnsi="Times New Roman"/>
          <w:b/>
          <w:bCs/>
        </w:rPr>
        <w:t xml:space="preserve">„Мобилизация на капацитет и ресурси за устойчиво управление на отпадъците на територията на община Габрово“ </w:t>
      </w:r>
      <w:r>
        <w:rPr>
          <w:rFonts w:cs="Times New Roman" w:ascii="Times New Roman" w:hAnsi="Times New Roman"/>
        </w:rPr>
        <w:t xml:space="preserve">са разчетени на обща стойност – 523 000,00 лв., от които за програмния период от общински бюджет са предвидени - 97 000,00лв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en-US"/>
        </w:rPr>
        <w:t>IX</w:t>
      </w:r>
      <w:r>
        <w:rPr>
          <w:rFonts w:cs="Times New Roman" w:ascii="Times New Roman" w:hAnsi="Times New Roman"/>
          <w:b/>
          <w:bCs/>
        </w:rPr>
        <w:t>.Анализ за съответствие с европейските директив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</w:rPr>
        <w:t xml:space="preserve">Предлаганият проект на Програма е съобразен с разпоредбите на европейските директиви и регламенти в сферата управление на отпадъци и е в съответсвие с Закон за управление на отпадъците, Закон за опазване на околната среда, Национален план за управление на отпадъците 2021-2028г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ът на </w:t>
      </w:r>
      <w:r>
        <w:rPr>
          <w:rFonts w:cs="Times New Roman" w:ascii="Times New Roman" w:hAnsi="Times New Roman"/>
          <w:b/>
          <w:bCs/>
          <w:i/>
          <w:iCs/>
        </w:rPr>
        <w:t xml:space="preserve">Програма за управление на отпадъците на община Габрово </w:t>
      </w:r>
      <w:r>
        <w:rPr>
          <w:rFonts w:cs="Times New Roman" w:ascii="Times New Roman" w:hAnsi="Times New Roman"/>
        </w:rPr>
        <w:t>ще бъде публикуван на интернет страницата на Община Габрово за провеждане на обществени консултации в срок от 30 дн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редоставя се възможност за изразяване на становища от заинтересовани страни на </w:t>
      </w: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dimitrova@gabrovo.bg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правка за отразените становища след обществените консултации ще бъде публикувана на страницата на Община Габров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itrova@gabrovo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09:00Z</dcterms:created>
  <dc:creator>the_boss</dc:creator>
  <dc:description/>
  <cp:keywords/>
  <dc:language>en-US</dc:language>
  <cp:lastModifiedBy>User</cp:lastModifiedBy>
  <cp:lastPrinted>2019-03-13T08:46:00Z</cp:lastPrinted>
  <dcterms:modified xsi:type="dcterms:W3CDTF">2022-03-18T06:26:00Z</dcterms:modified>
  <cp:revision>36</cp:revision>
  <dc:subject/>
  <dc:title/>
</cp:coreProperties>
</file>