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ЗА ОЦ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pacing w:val="14"/>
          <w:w w:val="90"/>
          <w:sz w:val="24"/>
          <w:szCs w:val="24"/>
        </w:rPr>
      </w:pPr>
      <w:r>
        <w:rPr>
          <w:b/>
          <w:spacing w:val="14"/>
          <w:w w:val="90"/>
          <w:sz w:val="24"/>
          <w:szCs w:val="24"/>
        </w:rPr>
        <w:t>за оценяван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едложениe по конкурс за възлагане управлението на социалната услуга </w:t>
      </w:r>
      <w:r>
        <w:rPr>
          <w:b/>
          <w:sz w:val="24"/>
          <w:szCs w:val="24"/>
        </w:rPr>
        <w:t>“Център за социална рехабилитация и интеграц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повед № ……./……...2021 г. на Кмета на Община Габрово</w:t>
      </w:r>
    </w:p>
    <w:p>
      <w:pPr>
        <w:pStyle w:val="Normal"/>
        <w:ind w:left="-993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едложение:…………………………………………………..………..............................</w:t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ответствие на кандидата с предварително обявените усло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 Кандидатът отговаря на предварително обявените в конкурса   услов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кандидата в предоставянето на социални услуги, предмет на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ма ли кандидатът опит в предоставянето на социални </w:t>
            </w:r>
            <w:r>
              <w:rPr>
                <w:color w:val="000000"/>
                <w:sz w:val="24"/>
                <w:szCs w:val="24"/>
              </w:rPr>
              <w:t>услуги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 ли кандидатът добра репутация като доставчик на социални услуг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апацитет на канди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>Квалификация и професионален опит на служителите за организация, управление на социалните  услуг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2. Наличие на експертен капацитет на кандидата за предоставяне на социалните услуг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ачество на Програма за управление и предоставяне на социалните 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ата дава възможност за постигане целите на социалните услуги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ите групи са ясно описани и разграничени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ът за управление на услугите и организацията на работата на персонала е ясен, детайлен и изпълним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ходите/методите за преодоляване на рискове са ясно дефинирани, съответни на риска и с потенциал за преодоляването им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тавен ли е бюджет за социалната услуга, обект на възлагане за период от 1 година и справка за планираните средства за дофинансиране на услугит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а стабилност на канди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брой точки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нансовата стабилност се определя на база Методика за оценка на финансова стабилност и се изчислява като сбор от следните  критерии: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5.1. Финансова независимост на кандидата - ……  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5.2. Рентабилност на кандидата - ……..т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 </w:t>
            </w:r>
            <w:r>
              <w:rPr>
                <w:b/>
                <w:sz w:val="24"/>
                <w:szCs w:val="24"/>
              </w:rPr>
              <w:t>Възможности на кандидата за привличане на допълнителни средства за предоставяне на социалната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1. </w:t>
            </w:r>
            <w:r>
              <w:rPr>
                <w:sz w:val="24"/>
                <w:szCs w:val="24"/>
                <w:lang w:eastAsia="en-US"/>
              </w:rPr>
              <w:t>Описание на планираните за привличане средства за дофинансиране на услугит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6.2. Визия на кандидата за привличане на други видове външна подкреп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3" w:leader="none"/>
              </w:tabs>
              <w:ind w:left="0" w:right="38" w:hanging="0"/>
              <w:rPr/>
            </w:pPr>
            <w:r>
              <w:rPr>
                <w:b/>
                <w:sz w:val="24"/>
                <w:szCs w:val="24"/>
              </w:rPr>
              <w:t xml:space="preserve">Програма за развитие на качеството на социалната услуг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ът е предложил конкретни подходи за повишаване качеството на предоставяната социална услуг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0" w:right="38" w:hanging="0"/>
              <w:rPr/>
            </w:pPr>
            <w:r>
              <w:rPr>
                <w:sz w:val="24"/>
                <w:szCs w:val="24"/>
              </w:rPr>
              <w:t xml:space="preserve">Предложената от кандидатът визията за осигуряване на по-високи стандарти за качество на социалната услуга, над нормативно предвидените е приложима и изпълним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на баз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0" w:right="38" w:hanging="0"/>
              <w:rPr/>
            </w:pPr>
            <w:r>
              <w:rPr>
                <w:sz w:val="24"/>
                <w:szCs w:val="24"/>
              </w:rPr>
              <w:t>Материалната база, собственост на кандидата или сграда, ползването на която е предоставено за срок не по-малко от 1 (една) година и е с достатъчно на брой помещения съгласно нормативните изисквания, необходими за предоставяне за социална услуга ЦСР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та от кандидата материална база отговаря на нормативните изисквания за достъпна среда лица с увреждания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ът предвижда допълнително оборудване и обзавеждане на помещенията, пряко свързано с предоставянето на услугата и пряката работа с потребители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 БРОЙ ТОЧКИ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4"/>
                <w:szCs w:val="24"/>
              </w:rPr>
              <w:t>Максимален брой точки 100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.....................2021 г.</w:t>
        <w:tab/>
        <w:tab/>
        <w:tab/>
        <w:tab/>
        <w:tab/>
        <w:tab/>
        <w:t>Подпис:……………</w:t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9z1">
    <w:name w:val="WW8Num9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0:00Z</dcterms:created>
  <dc:creator>Iliana Popova</dc:creator>
  <dc:description/>
  <cp:keywords/>
  <dc:language>en-US</dc:language>
  <cp:lastModifiedBy>Milka Prodanova</cp:lastModifiedBy>
  <cp:lastPrinted>2021-05-19T08:49:00Z</cp:lastPrinted>
  <dcterms:modified xsi:type="dcterms:W3CDTF">2021-10-13T06:53:00Z</dcterms:modified>
  <cp:revision>33</cp:revision>
  <dc:subject/>
  <dc:title>МАТРИЦА ЗА ОЦЕНКА</dc:title>
</cp:coreProperties>
</file>