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  <w:lang w:val="bg-BG"/>
        </w:rPr>
        <w:t xml:space="preserve">                                                                     </w:t>
      </w:r>
      <w:r>
        <w:rPr>
          <w:b/>
          <w:sz w:val="24"/>
          <w:lang w:val="bg-BG"/>
        </w:rPr>
        <w:t>Приложение №1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ХВАТ НА ИЗБИРАТЕЛНИТЕ СЕКЦИИ В ОБЩИНА ГАБРОВО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/Посочените адреси в обхвата  на избирателните секции са с номерация разграничена на четни, съответно нечетни номера на улици./</w:t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КЦИЯ №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Читалището - кв.Русевци, пл. Българка №1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ул. БОЖЕНЦИ</w:t>
        <w:tab/>
        <w:tab/>
        <w:tab/>
        <w:tab/>
        <w:t>от №1 до №1</w:t>
      </w:r>
      <w:r>
        <w:rPr>
          <w:sz w:val="24"/>
          <w:szCs w:val="24"/>
          <w:lang w:val="ru-RU"/>
        </w:rPr>
        <w:t>9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ВИШЕГРАД</w:t>
        <w:tab/>
        <w:tab/>
        <w:tab/>
        <w:tab/>
        <w:t>от №2 до №32 и № 15, №1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ДРЕН</w:t>
        <w:tab/>
        <w:tab/>
        <w:tab/>
        <w:tab/>
        <w:tab/>
        <w:t>от №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 xml:space="preserve"> до №14 и от №1 до №17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ЕРМА</w:t>
        <w:tab/>
        <w:tab/>
        <w:tab/>
        <w:tab/>
        <w:tab/>
        <w:t>№ 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bg-BG"/>
        </w:rPr>
        <w:t>ул. ЗОРНИЦА</w:t>
        <w:tab/>
        <w:tab/>
        <w:tab/>
        <w:tab/>
        <w:t>от №2 до №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lang w:val="bg-BG"/>
        </w:rPr>
        <w:t>, №22,№24, №30 и №32; от №1 до №19 и №2</w:t>
      </w:r>
      <w:r>
        <w:rPr>
          <w:sz w:val="24"/>
          <w:szCs w:val="24"/>
        </w:rPr>
        <w:t>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КАТЮША</w:t>
        <w:tab/>
        <w:tab/>
        <w:tab/>
        <w:tab/>
        <w:t>№2, №4 и № 6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НАЙДЕН ГЕРОВ</w:t>
        <w:tab/>
        <w:tab/>
        <w:tab/>
        <w:t>от №50 до №64  и от №65 до №8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ОКОЛЧИЦА</w:t>
        <w:tab/>
        <w:tab/>
        <w:tab/>
        <w:tab/>
        <w:t>№6 и №18, №19 и №21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bg-BG"/>
        </w:rPr>
        <w:t>ул. ОХРИД</w:t>
        <w:tab/>
        <w:tab/>
        <w:tab/>
        <w:tab/>
        <w:tab/>
        <w:t>от №2 до №14 и от №1 до №</w:t>
      </w:r>
      <w:r>
        <w:rPr>
          <w:sz w:val="24"/>
          <w:szCs w:val="24"/>
        </w:rPr>
        <w:t>21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СЕЛИМИЦА</w:t>
        <w:tab/>
        <w:tab/>
        <w:tab/>
        <w:tab/>
        <w:t xml:space="preserve">от №2  до №20  и от №1 до №31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ЦВЕТАРСКА</w:t>
        <w:tab/>
        <w:tab/>
        <w:tab/>
        <w:tab/>
        <w:t>от №4 до №14 и от №1 до №3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ул. ЩАСТИЕ</w:t>
        <w:tab/>
        <w:tab/>
        <w:tab/>
        <w:tab/>
        <w:tab/>
        <w:t>от №2 до №32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ДАСКАЛ БОТЬО ПЕТКОВ</w:t>
        <w:tab/>
        <w:tab/>
        <w:t>№1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РОСА                                                      №6А,Б, №12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местност КОПАЦИТЕ-ГЛУШКОВО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bg-BG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КЦИЯ №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Читалището - кв.Русевци, пл. Българка №1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bg-BG"/>
        </w:rPr>
        <w:t>ул. БРЕГАЛНИЦА</w:t>
        <w:tab/>
        <w:tab/>
        <w:tab/>
        <w:tab/>
        <w:t>от №2 до №36 и от №5 до №2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пл. БЪЛГАРКА</w:t>
        <w:tab/>
        <w:tab/>
        <w:tab/>
        <w:tab/>
        <w:t>от №2 до №4  и  от  №1 до №9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НАЙДЕН ГЕРОВ</w:t>
        <w:tab/>
        <w:tab/>
        <w:t xml:space="preserve">            от №2 до №48, №66, №68, №74; от №5 до №13, </w:t>
      </w:r>
    </w:p>
    <w:p>
      <w:pPr>
        <w:pStyle w:val="Normal"/>
        <w:ind w:left="4236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№37 до №47; № 51; №5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КОЛЕВА ЛИВАДА</w:t>
        <w:tab/>
        <w:tab/>
        <w:tab/>
        <w:t>№1, № 2 и № 5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МОРАВА</w:t>
        <w:tab/>
        <w:tab/>
        <w:tab/>
        <w:tab/>
        <w:tab/>
        <w:t>от №2 до №14 и от №1 до №1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местност КОЛЕВА ЛИВАДА     </w:t>
        <w:tab/>
        <w:tab/>
        <w:t>№1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естност МАЛЬОВА КЛАДА     </w:t>
        <w:tab/>
        <w:tab/>
        <w:t>№1, №2, №6, №7, №9, №14, №15, №18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КЦИЯ №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СУ “Отец Паисий”, кв. Трендафил, ул. Венец №7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left="720" w:hanging="0"/>
        <w:rPr/>
      </w:pPr>
      <w:r>
        <w:rPr>
          <w:sz w:val="24"/>
          <w:szCs w:val="24"/>
          <w:lang w:val="bg-BG"/>
        </w:rPr>
        <w:t>ул. арх. АТАНАС ДОНКОВ</w:t>
        <w:tab/>
        <w:tab/>
        <w:t>от №2 до №4 и от №9 до №1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Д-р ТОТА ВЕНКОВА</w:t>
        <w:tab/>
        <w:tab/>
        <w:tab/>
        <w:t>от №1 до №25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КЦИЯ № 4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СУ “Отец Паисий”, кв. Трендафил, ул. Венец №7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ГЕН. НИКОЛА РЯЗКОВ</w:t>
        <w:tab/>
        <w:tab/>
        <w:t>от №2 до №8, №8а и от №1 до №19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местност  ХАДЖИЙСКА УСОЙНА         №2, №3, №4, №7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№9, от №10 до №14, №16А и №16Б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КЦИЯ № 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СУ “Отец Паисий”, кв. Трендафил, ул. Венец №7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Д-р ТОТА ВЕНКОВА</w:t>
        <w:tab/>
        <w:tab/>
        <w:tab/>
        <w:t>от №2 до №38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КЦИЯ № 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 СУ “Отец Паисий”, кв. Трендафил, ул. Венец №7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ЛАЗУРНА</w:t>
        <w:tab/>
        <w:tab/>
        <w:tab/>
        <w:tab/>
        <w:t>от №12 до №16 и от №1 до №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ЛЮЛЯКОВА ГРАДИНА</w:t>
        <w:tab/>
        <w:tab/>
        <w:t>от №2 до №12 и от №5 до №21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КЦИЯ № 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 СУ “Отец Паисий”, кв. Трендафил, ул. Венец №7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ЛАЗУРНА</w:t>
        <w:tab/>
        <w:tab/>
        <w:tab/>
        <w:tab/>
        <w:t>от №2 до №10,  от №20 до №36 и от №11 до №13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ул. ХРИЗАНТЕМА</w:t>
        <w:tab/>
        <w:tab/>
        <w:tab/>
        <w:tab/>
        <w:t>от №2 до №14  и от №1 до №2</w:t>
      </w:r>
      <w:r>
        <w:rPr>
          <w:sz w:val="24"/>
          <w:szCs w:val="24"/>
          <w:lang w:val="ru-RU"/>
        </w:rPr>
        <w:t>7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Забележка: ул. Лазурна №10 е заличена от Класификатора на постоянните и настоящите адрес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КЦИЯ № 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СУ “Отец Паисий”, кв. Трендафил, ул. Венец №7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ВЕНЕЦ</w:t>
        <w:tab/>
        <w:tab/>
        <w:tab/>
        <w:tab/>
        <w:tab/>
        <w:t>от №2 до №52 и от №1 до №5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СВЕТЛО БЪДЕЩЕ</w:t>
        <w:tab/>
        <w:tab/>
        <w:tab/>
        <w:t>№ 22  и № 7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Забележка: ул. Венец №2а, №5 и №5а са заличени от Класификатора на постоянните и настоящите адрес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КЦИЯ № 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СУ “Отец Паисий”, кв. Трендафил, ул. Венец №7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СВИЩОВСКА</w:t>
        <w:tab/>
        <w:tab/>
        <w:tab/>
        <w:tab/>
        <w:t>от №94 до №110 и от №107 до №117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КЦИЯ № 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СУ “Отец Паисий”, кв. Трендафил, ул. Венец №7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МЛАДОСТ</w:t>
        <w:tab/>
        <w:tab/>
        <w:tab/>
        <w:tab/>
        <w:t>от №5 до №2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СВИЩОВСКА</w:t>
        <w:tab/>
        <w:tab/>
        <w:tab/>
        <w:tab/>
        <w:t>от №101 до №105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КЦИЯ № 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СУ “Отец Паисий”, кв. Трендафил, ул. Венец №7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СВИЩОВСКА</w:t>
        <w:tab/>
        <w:tab/>
        <w:tab/>
        <w:tab/>
        <w:t>от №70 до №92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КЦИЯ № 1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СУ “Отец Паисий”, кв. Трендафил, ул. Венец №7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МЛАДОСТ</w:t>
        <w:tab/>
        <w:tab/>
        <w:tab/>
        <w:tab/>
        <w:t>№ 1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от №22 до №32 и № 4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СВИЩОВСКА</w:t>
        <w:tab/>
        <w:tab/>
        <w:tab/>
        <w:tab/>
        <w:t>от №71 до №75 и от №81 до №87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КЦИЯ № 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ОУ “Св.Св.Кирил и Методий”, бул. Могильов №69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МЛАДОСТ</w:t>
        <w:tab/>
        <w:tab/>
        <w:tab/>
        <w:tab/>
        <w:t>от №2 до №12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бул. МОГИЛЬОВ</w:t>
        <w:tab/>
        <w:tab/>
        <w:tab/>
        <w:tab/>
        <w:t>от №71 до №87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КЦИЯ № 1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ОУ “Св.Св.Кирил и Методий”, бул. Могильов №69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ВЕНЕРА</w:t>
        <w:tab/>
        <w:tab/>
        <w:tab/>
        <w:tab/>
        <w:tab/>
        <w:t>от №8 до №16 ; от №1 до №15 и от №31 до №39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ЛЯСТОВИЧКА</w:t>
        <w:tab/>
        <w:tab/>
        <w:tab/>
        <w:tab/>
        <w:t>№ 4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СВИЩОВСКА</w:t>
        <w:tab/>
        <w:tab/>
        <w:tab/>
        <w:tab/>
        <w:t>от №4 до №30 и от №9 до №6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бул. МОГИЛЬОВ</w:t>
        <w:tab/>
        <w:tab/>
        <w:tab/>
        <w:tab/>
        <w:t>от №64 до №72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ПЕТЪР МИХОВ</w:t>
        <w:tab/>
        <w:tab/>
        <w:tab/>
        <w:tab/>
        <w:t>от №59 до №6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ул. ЯСТРЕБЕЦ                          </w:t>
        <w:tab/>
        <w:tab/>
        <w:t>№1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КЦИЯ № 1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ОУ “Св.Св.Кирил и Методий”, бул. Могильов №69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left="720" w:hanging="0"/>
        <w:rPr/>
      </w:pPr>
      <w:r>
        <w:rPr>
          <w:sz w:val="24"/>
          <w:szCs w:val="24"/>
          <w:lang w:val="bg-BG"/>
        </w:rPr>
        <w:t>бул. МОГИЛЬОВ</w:t>
        <w:tab/>
        <w:tab/>
        <w:tab/>
        <w:tab/>
        <w:t>от №76 до №84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СВИЩОВСКА</w:t>
        <w:tab/>
        <w:tab/>
        <w:tab/>
        <w:tab/>
        <w:t>от №63 до №67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КЦИЯ № 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ОУ “Св.Св.Кирил и Методий”, бул. Могильов №69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ВИДИМА</w:t>
        <w:tab/>
        <w:tab/>
        <w:tab/>
        <w:tab/>
        <w:t>от №1 до №29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НАПРЕДЪК</w:t>
        <w:tab/>
        <w:tab/>
        <w:tab/>
        <w:tab/>
        <w:t>от №16 до №26 и от №27 до №45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Забележка: ул. Напредък №37б, №4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 xml:space="preserve"> и №43 са заличени от Класификатора на постоянните и настоящите адрес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КЦИЯ № 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ОУ “Св.Св.Кирил и Методий”, бул. Могильов №69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ВИДИМА</w:t>
        <w:tab/>
        <w:tab/>
        <w:tab/>
        <w:tab/>
        <w:t>от №31 до №3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НАПРЕДЪК</w:t>
        <w:tab/>
        <w:tab/>
        <w:tab/>
        <w:tab/>
        <w:t>от №5 до №1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ПРОХЛАДА</w:t>
        <w:tab/>
        <w:tab/>
        <w:tab/>
        <w:tab/>
        <w:t>от №1 до №11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КЦИЯ № 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ОУ “Св.Св.Кирил и Методий”, бул. Могильов №69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ЖИТАРСКА</w:t>
        <w:tab/>
        <w:tab/>
        <w:tab/>
        <w:tab/>
        <w:t>№3 и № 21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ЗЕЛЕНА ЛИВАДА</w:t>
        <w:tab/>
        <w:tab/>
        <w:tab/>
        <w:t>от №16 до №46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КЦИЯ № 1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ОУ “Св.Св.Кирил и Методий”, бул. Могильов №69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left="720" w:hanging="0"/>
        <w:rPr/>
      </w:pPr>
      <w:r>
        <w:rPr>
          <w:sz w:val="24"/>
          <w:szCs w:val="24"/>
          <w:lang w:val="bg-BG"/>
        </w:rPr>
        <w:t>ул. ЗЕЛЕНА ЛИВАДА</w:t>
        <w:tab/>
        <w:tab/>
        <w:tab/>
        <w:t>№ 1 и от №4 до №14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ул. МОГИЛЬОВ</w:t>
        <w:tab/>
        <w:tab/>
        <w:tab/>
        <w:tab/>
        <w:t>от №49 до №65 и от №16 до №48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ул. НАПРЕДЪК</w:t>
        <w:tab/>
        <w:tab/>
        <w:tab/>
        <w:tab/>
        <w:t>от №1 до №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ЗЛАТНА НИВА</w:t>
        <w:tab/>
        <w:tab/>
        <w:tab/>
        <w:tab/>
        <w:t>от №2 до №8 и от №1 до №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НАРЦИС</w:t>
        <w:tab/>
        <w:tab/>
        <w:tab/>
        <w:tab/>
        <w:tab/>
        <w:t>от №2 до №8</w:t>
        <w:tab/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ПЕТЪР МИХОВ</w:t>
        <w:tab/>
        <w:tab/>
        <w:tab/>
        <w:tab/>
        <w:t>от №2 до №6 и от №1 до №9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bg-BG"/>
        </w:rPr>
        <w:t>пл. ПРОБУДА</w:t>
        <w:tab/>
        <w:tab/>
        <w:tab/>
        <w:tab/>
        <w:t>от №2 до №6 и от №1 до №5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Забележка: бул. Могильов №40 е заличен от Класификатора на постоянните и настоящите адрес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КЦИЯ № 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ОУ “Св.Св.Кирил и Методий”, бул. Могильов №69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ЗЛАТНА НИВА</w:t>
        <w:tab/>
        <w:tab/>
        <w:tab/>
        <w:tab/>
        <w:t>от №18 до №30 и от №21 до №31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ул. МОГИЛЬОВ</w:t>
        <w:tab/>
        <w:tab/>
        <w:tab/>
        <w:tab/>
        <w:t xml:space="preserve">от №50 до №54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ПЕТЪР МИХОВ</w:t>
        <w:tab/>
        <w:tab/>
        <w:tab/>
        <w:tab/>
        <w:t>от №11 до №57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КЦИЯ № 2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ОУ “Св.Св.Кирил и Методий”, бул. Могильов №69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ЗЕЛЕНА ЛИВАДА</w:t>
        <w:tab/>
        <w:tab/>
        <w:tab/>
        <w:t>от №3 до №25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Забележка: ул. Зелена ливада ул. №25а е заличена от Класификатора на постоянните и настоящите адрес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КЦИЯ № 22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ОУ “Св.Св.Кирил и Методий”, бул. Могильов №69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БОРБА</w:t>
        <w:tab/>
        <w:tab/>
        <w:tab/>
        <w:tab/>
        <w:tab/>
        <w:t>№ 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бул. МОГИЛЬОВ</w:t>
        <w:tab/>
        <w:tab/>
        <w:tab/>
        <w:tab/>
        <w:t>от №29 до №47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ПЧЕЛА</w:t>
        <w:tab/>
        <w:tab/>
        <w:tab/>
        <w:tab/>
        <w:tab/>
        <w:t>№ 6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ЧУМЕРНА</w:t>
        <w:tab/>
        <w:tab/>
        <w:tab/>
        <w:tab/>
        <w:t>от №20 до №26 и от №17 до №27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КЦИЯ № 23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ОУ “Св.Св.Кирил и Методий”, бул. Могильов №69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бул. МОГИЛЬОВ</w:t>
        <w:tab/>
        <w:tab/>
        <w:tab/>
        <w:tab/>
        <w:t>от №13 до №2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ЧУМЕРНА</w:t>
        <w:tab/>
        <w:tab/>
        <w:tab/>
        <w:tab/>
        <w:t>от №2 до №16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КЦИЯ № 24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ОУ “Св.Св.Кирил и Методий”, бул. Могильов №69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ж.к.ПЕТЪР ПАДАЛСКИ</w:t>
        <w:tab/>
        <w:tab/>
        <w:tab/>
        <w:t>блокове № 3, №4, №5 и №6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ПЕТЪР ПАДАЛСКИ</w:t>
        <w:tab/>
        <w:tab/>
        <w:tab/>
        <w:t>№ 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бул. СТ. КАРАДЖА</w:t>
        <w:tab/>
        <w:tab/>
        <w:tab/>
        <w:tab/>
        <w:t>№ 6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КЦИЯ № 25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ОУ “Св.Св.Кирил и Методий”, бул. Могильов №69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left="720" w:hanging="0"/>
        <w:rPr/>
      </w:pPr>
      <w:r>
        <w:rPr>
          <w:sz w:val="24"/>
          <w:szCs w:val="24"/>
          <w:lang w:val="bg-BG"/>
        </w:rPr>
        <w:t>ул. АКАЦИЯ</w:t>
        <w:tab/>
        <w:tab/>
        <w:tab/>
        <w:tab/>
        <w:tab/>
        <w:t>от №2 до №4  и от №1 до №1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ЕЛХА</w:t>
        <w:tab/>
        <w:tab/>
        <w:tab/>
        <w:tab/>
        <w:tab/>
        <w:t>№ 2,  № 8 и от №1 до №7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ИЗГРЕВ</w:t>
        <w:tab/>
        <w:tab/>
        <w:tab/>
        <w:tab/>
        <w:tab/>
        <w:t>№ 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бул. МОГИЛЬОВ</w:t>
        <w:tab/>
        <w:tab/>
        <w:tab/>
        <w:tab/>
        <w:t>от №2 до №14 и от №1 до №1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НЕЗАБРАВКА</w:t>
        <w:tab/>
        <w:tab/>
        <w:tab/>
        <w:tab/>
        <w:t>от №2 до №12 и № 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ж.к ПЕТЪР ПАДАЛСКИ</w:t>
        <w:tab/>
        <w:tab/>
        <w:tab/>
        <w:t>блокове № 1 и №2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ПЕТЪР ПАДАЛСКИ</w:t>
        <w:tab/>
        <w:tab/>
        <w:tab/>
        <w:t>№ 1, № 2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ТИХА</w:t>
        <w:tab/>
        <w:tab/>
        <w:tab/>
        <w:tab/>
        <w:tab/>
        <w:t>№ 2 и № 4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ЧУМЕРНА</w:t>
        <w:tab/>
        <w:tab/>
        <w:tab/>
        <w:tab/>
        <w:t>№ 1 и № 3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КЦИЯ № 26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Професионална техническа гимназия “Д-р Н. Василиади“, ул. Брянска №3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АНГЕЛ КЪНЧЕВ</w:t>
        <w:tab/>
        <w:tab/>
        <w:tab/>
        <w:t>от №28 до №56 и от №29 до №5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ВАРОВНИК</w:t>
        <w:tab/>
        <w:tab/>
        <w:tab/>
        <w:tab/>
        <w:t>от №6 до №22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УСТРЕМ</w:t>
        <w:tab/>
        <w:tab/>
        <w:tab/>
        <w:tab/>
        <w:tab/>
        <w:t>№ 1 и № 2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ХАДЖИ ДИМИТЪР</w:t>
        <w:tab/>
        <w:tab/>
        <w:tab/>
        <w:t>от №4 до №26 и № 55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bg-BG"/>
        </w:rPr>
        <w:t>ул. ЦАНКО ЦЕРКОВСКИ</w:t>
        <w:tab/>
        <w:tab/>
        <w:tab/>
        <w:t>от №2 до №22 и от №1 до №25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л. СТРЕЖЕРЪТ                                         №28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в. ШЕНИНИ</w:t>
        <w:tab/>
        <w:tab/>
        <w:tab/>
        <w:tab/>
        <w:t>от №2 до №76, от №1 до №57, №69б и №77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стн. ШЕНИНИ                                         №37 В, №58 и №69 Б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bg-BG"/>
        </w:rPr>
        <w:t>местн. ХАДЖИ ВЕЛЧЕВОТО                   №1, №2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КЦИЯ № 27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Професионална техническа гимназия “Д-р Н. Василиади“, ул. Брянска №3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ВАСИЛ ДРУМЕВ</w:t>
        <w:tab/>
        <w:tab/>
        <w:tab/>
        <w:t>от №4 до №30 и от №1 до №2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ВАРОВНИК</w:t>
        <w:tab/>
        <w:tab/>
        <w:tab/>
        <w:tab/>
        <w:t>от №2 до №4; от №30 до №34 и от №7 до №2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ОБЗОР</w:t>
        <w:tab/>
        <w:tab/>
        <w:tab/>
        <w:tab/>
        <w:tab/>
        <w:t>от №2 до №14 и от №1 до №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бул. СТЕФАН КАРАДЖА</w:t>
        <w:tab/>
        <w:tab/>
        <w:tab/>
        <w:t>от №27 до №11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СТРЪМНИНА</w:t>
        <w:tab/>
        <w:tab/>
        <w:tab/>
        <w:tab/>
        <w:t>от №2 до №10 и от №1 до №13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КЦИЯ № 28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Бистро „Лазара“, Търговски комплекс „Марина“ - кв.Войново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в. ВОЙ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местн. ЧЕХЛЕВИ ЛИВАДИ                           №1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bg-BG"/>
        </w:rPr>
        <w:t>местн. Айвузов копак                                       №1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КЦИЯ № 29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Технически университет – Ректорат, ул.”Хаджи Димитър” № 4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АЛЕКО БОГОРИДИ</w:t>
        <w:tab/>
        <w:tab/>
        <w:tab/>
        <w:t>№ 1, № 2 и № 4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АЛЕКО КОНСТАНТИНОВ</w:t>
        <w:tab/>
        <w:tab/>
        <w:t>от №2 до №10 и от №1 до №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БАЖДАР</w:t>
        <w:tab/>
        <w:tab/>
        <w:tab/>
        <w:tab/>
        <w:tab/>
        <w:t>от №6 до №36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ВАСИЛ ДРУМЕВ</w:t>
        <w:tab/>
        <w:tab/>
        <w:tab/>
        <w:t>№ 2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ГАВРИЛ КРЪСТЕВИЧ</w:t>
        <w:tab/>
        <w:tab/>
        <w:tab/>
        <w:t>№ 8 и от №1 до №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ГОЦЕ ДЕЛЧЕВ</w:t>
        <w:tab/>
        <w:tab/>
        <w:tab/>
        <w:tab/>
        <w:t>от №6 до №16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ДОБРУДЖА</w:t>
        <w:tab/>
        <w:tab/>
        <w:tab/>
        <w:tab/>
        <w:t>от №2 до №8 и от №1 до №1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ЕМАНУИЛ МАНОЛОВ</w:t>
        <w:tab/>
        <w:tab/>
        <w:t>от №3 до №1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ХАН ОМУРТАГ</w:t>
        <w:tab/>
        <w:tab/>
        <w:tab/>
        <w:tab/>
        <w:t>от №2 до №6 и от №1 до №5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ТРАКИЯ</w:t>
        <w:tab/>
        <w:tab/>
        <w:tab/>
        <w:tab/>
        <w:tab/>
        <w:t>от №4 до №10</w:t>
      </w:r>
      <w:r>
        <w:rPr>
          <w:sz w:val="24"/>
          <w:szCs w:val="24"/>
          <w:vertAlign w:val="superscript"/>
          <w:lang w:val="bg-BG"/>
        </w:rPr>
        <w:t>А</w:t>
      </w:r>
      <w:r>
        <w:rPr>
          <w:sz w:val="24"/>
          <w:szCs w:val="24"/>
          <w:lang w:val="bg-BG"/>
        </w:rPr>
        <w:t xml:space="preserve"> и № 5 и №5</w:t>
      </w:r>
      <w:r>
        <w:rPr>
          <w:sz w:val="24"/>
          <w:szCs w:val="24"/>
          <w:vertAlign w:val="superscript"/>
          <w:lang w:val="bg-BG"/>
        </w:rPr>
        <w:t>А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ТОДОР БУРМОВ</w:t>
        <w:tab/>
        <w:tab/>
        <w:tab/>
        <w:t>от №2 до №10 и от №1 до №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ХАДЖИ ДИМИТЪР</w:t>
        <w:tab/>
        <w:tab/>
        <w:tab/>
        <w:t>от №6 до №8 и от №7 до №47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КЦИЯ № 30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: гр. Габрово, Технически университет – Ректорат, ул.”Хаджи Димитър” № 4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АЛЕКО БОГОРИДИ</w:t>
        <w:tab/>
        <w:tab/>
        <w:tab/>
        <w:t>от №6 до №18 и от №3 до №1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АЛЕКО КОНСТАНТИНОВ</w:t>
        <w:tab/>
        <w:tab/>
        <w:t>от №14 до №32 и от №9 до №1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БАЖДАР</w:t>
        <w:tab/>
        <w:tab/>
        <w:tab/>
        <w:tab/>
        <w:tab/>
        <w:t>от №1 до №2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ГАВРИЛ КРЪСТЕВИЧ</w:t>
        <w:tab/>
        <w:tab/>
        <w:tab/>
        <w:t>от №2 до №6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ДОБРУДЖА</w:t>
        <w:tab/>
        <w:tab/>
        <w:tab/>
        <w:tab/>
        <w:t>от №10 до №18 и от №15 до №2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КОНСТАНТИН ВЕЛИЧКОВ</w:t>
        <w:tab/>
        <w:tab/>
        <w:t>от №2 до №4 и от №1 до №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ПЕЮ К. ЯВОРОВ</w:t>
        <w:tab/>
        <w:tab/>
        <w:tab/>
        <w:t>от №2 до №6 и от №1 до №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ТРАКИЯ</w:t>
        <w:tab/>
        <w:tab/>
        <w:tab/>
        <w:tab/>
        <w:tab/>
        <w:t>от №12 до №38 и от №9 до №3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ТОДОР БУРМОВ</w:t>
        <w:tab/>
        <w:tab/>
        <w:tab/>
        <w:t>от №12 до №18, от №9 до №31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ЧАРДАФОН</w:t>
        <w:tab/>
        <w:tab/>
        <w:tab/>
        <w:tab/>
        <w:t>от №2 до №12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КЦИЯ № 31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Национална Априловска Гимназия, ул. Априловска №15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АПРИЛОВСКА</w:t>
        <w:tab/>
        <w:tab/>
        <w:tab/>
        <w:tab/>
        <w:t>от №2 до №12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БАЖДАР</w:t>
        <w:tab/>
        <w:tab/>
        <w:tab/>
        <w:tab/>
        <w:tab/>
        <w:t>№ 2 и  № 4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ВЪЗРАЖДАНЕ</w:t>
        <w:tab/>
        <w:tab/>
        <w:tab/>
        <w:tab/>
        <w:t>от №2 до №6 и от №1 до №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ул. Д-р ПЕТЪР ЦОНЧЕВ      </w:t>
        <w:tab/>
        <w:tab/>
        <w:t>от №2 до №4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ЕМАНУИЛ МАНОЛОВ</w:t>
        <w:tab/>
        <w:tab/>
        <w:t>от №2 до №12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ЕВТИМ ДАБЕВ</w:t>
        <w:tab/>
        <w:tab/>
        <w:tab/>
        <w:tab/>
        <w:t>от №2 до №6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СКОБЕЛЕВСКА</w:t>
        <w:tab/>
        <w:tab/>
        <w:tab/>
        <w:tab/>
        <w:t>от №6 до №32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СЪЗАКЛЯТИЕ</w:t>
        <w:tab/>
        <w:tab/>
        <w:tab/>
        <w:tab/>
        <w:t>от №2 до №20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Забележка: ул. Възраждане №1 е заличена от Класификатора на постоянните и настоящите адрес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КЦИЯ № 32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Национална Априловска Гимназия, ул. Априловска №15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МАКЕДОНИЯ</w:t>
        <w:tab/>
        <w:tab/>
        <w:tab/>
        <w:tab/>
        <w:t>№ 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НИКОЛА СТЕФАНОВ</w:t>
        <w:tab/>
        <w:tab/>
        <w:tab/>
        <w:t>№ 4 и № 6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ЧАРДАФОН</w:t>
        <w:tab/>
        <w:tab/>
        <w:tab/>
        <w:tab/>
        <w:t>от №14 до №34 и от №1 до №19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КЦИЯ № 33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: гр. Габрово, Национална Априловска Гимназия, ул. Априловска №15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АПРИЛОВСКА</w:t>
        <w:tab/>
        <w:tab/>
        <w:tab/>
        <w:tab/>
        <w:t>№ 1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бул. АПРИЛОВ</w:t>
        <w:tab/>
        <w:tab/>
        <w:tab/>
        <w:tab/>
        <w:t>от №8 до №30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ИВАН ГЮЗЕЛЕВ</w:t>
        <w:tab/>
        <w:tab/>
        <w:tab/>
        <w:t>от №1 до №1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ЕЛИСАВЕТА ПОПАНТОНОВА</w:t>
        <w:tab/>
        <w:t>№ 2 и № 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ЛАЗАР ДОНКОВ</w:t>
        <w:tab/>
        <w:tab/>
        <w:tab/>
        <w:t>№ 1 и № 2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РАЙЧО КАРОЛЕВ</w:t>
        <w:tab/>
        <w:tab/>
        <w:tab/>
        <w:t>от №6 до №14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СВ.СВ. КИРИЛ И МЕТОДИЙ</w:t>
        <w:tab/>
        <w:tab/>
        <w:t>от №1 до №15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ЮРИ ВЕНЕЛИН</w:t>
        <w:tab/>
        <w:tab/>
        <w:tab/>
        <w:tab/>
        <w:t>от №6 до №22 и от №1 до №5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КЦИЯ № 34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: гр. Габрово, Национална Априловска Гимназия, ул. Априловска №15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бул. АПРИЛОВ</w:t>
        <w:tab/>
        <w:tab/>
        <w:tab/>
        <w:tab/>
        <w:t>от №34 до №46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БЯЛКАТА</w:t>
        <w:tab/>
        <w:tab/>
        <w:tab/>
        <w:tab/>
        <w:t>№ 2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ВАНЧЕ МИХАЙЛОВ</w:t>
        <w:tab/>
        <w:tab/>
        <w:tab/>
        <w:t>от №1 до №1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ДОБРИ КАРТАЛОВ</w:t>
        <w:tab/>
        <w:tab/>
        <w:tab/>
        <w:t>от №2 до №22 и от №1 до №1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ДРАВА</w:t>
        <w:tab/>
        <w:tab/>
        <w:tab/>
        <w:tab/>
        <w:tab/>
        <w:t>№ 2 и от №1 до №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ИВАН ВАЗОВ</w:t>
        <w:tab/>
        <w:tab/>
        <w:tab/>
        <w:tab/>
        <w:t>от №2 до №14 и от №1 до №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МИХАИЛ ПЕТРОВ</w:t>
        <w:tab/>
        <w:tab/>
        <w:tab/>
        <w:t>от №2 до №10 и от №3 до №9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МАКЕДОНИЯ</w:t>
        <w:tab/>
        <w:tab/>
        <w:tab/>
        <w:tab/>
        <w:t>от №2 до №22 и от №3 до №2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ЛАЗАР ДОНКОВ</w:t>
        <w:tab/>
        <w:tab/>
        <w:tab/>
        <w:t>от №4 до №26 и от №3 до №1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РАЙЧО КАРОЛЕВ</w:t>
        <w:tab/>
        <w:tab/>
        <w:tab/>
        <w:t>от №18 до №22 и от №9 до №17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СВ.СВ.КИРИЛ И МЕТОДИЙ</w:t>
        <w:tab/>
        <w:tab/>
        <w:t>от №2 до №36 и № 27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Забележка: ул. Ванче Михайлов №7 е заличена от Класификатора на постоянните и настоящите адрес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КЦИЯ № 3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: гр. Габрово, Национална Априловска Гимназия, ул. Априловска №15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л. 10 ЮЛИ</w:t>
        <w:tab/>
        <w:tab/>
        <w:tab/>
        <w:tab/>
        <w:tab/>
        <w:t>№ 2, № 3 и № 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bg-BG"/>
        </w:rPr>
        <w:tab/>
        <w:t>ул. КОНСТАНТИН ИРЕЧЕК</w:t>
        <w:tab/>
        <w:tab/>
        <w:t>от №2 до №4 и от №1 до №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bg-BG"/>
        </w:rPr>
        <w:t>ул. МАРИН ДРИНОВ</w:t>
        <w:tab/>
        <w:tab/>
        <w:t xml:space="preserve">            от №1 до №15 и от №2 до №12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  <w:lang w:val="bg-BG"/>
        </w:rPr>
        <w:tab/>
        <w:t>ул. НИКОЛАЙ ПАЛАУЗОВ</w:t>
        <w:tab/>
        <w:tab/>
        <w:t>от №6 до №24 и от №7 до №2</w:t>
      </w:r>
      <w:r>
        <w:rPr>
          <w:sz w:val="24"/>
          <w:szCs w:val="24"/>
        </w:rPr>
        <w:t>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bg-BG"/>
        </w:rPr>
        <w:tab/>
        <w:t>ул. ОПЪЛЧЕНСКА</w:t>
        <w:tab/>
        <w:tab/>
        <w:tab/>
        <w:tab/>
        <w:t>от №14 до №52 и от №</w:t>
      </w:r>
      <w:r>
        <w:rPr>
          <w:sz w:val="24"/>
          <w:szCs w:val="24"/>
        </w:rPr>
        <w:t>15</w:t>
      </w:r>
      <w:r>
        <w:rPr>
          <w:sz w:val="24"/>
          <w:szCs w:val="24"/>
          <w:lang w:val="bg-BG"/>
        </w:rPr>
        <w:t xml:space="preserve"> до №4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bg-BG"/>
        </w:rPr>
        <w:tab/>
        <w:t>ул. ПЕТКО КАРАВЕЛОВ</w:t>
        <w:tab/>
        <w:tab/>
        <w:tab/>
        <w:t>от №2 до №6 и от №1 до №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bg-BG"/>
        </w:rPr>
        <w:tab/>
        <w:t>ул. РАДИОН УМНИКОВ</w:t>
        <w:tab/>
        <w:tab/>
        <w:tab/>
        <w:t>от №1 до №23 и № 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bg-BG"/>
        </w:rPr>
        <w:tab/>
        <w:t>ул. ЦАР КАЛОЯН</w:t>
        <w:tab/>
        <w:tab/>
        <w:tab/>
        <w:tab/>
        <w:t>от №6 до №46 и от №9 до №1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bg-BG"/>
        </w:rPr>
        <w:tab/>
        <w:t>ул. ЯНТРА</w:t>
        <w:tab/>
        <w:tab/>
        <w:tab/>
        <w:tab/>
        <w:tab/>
        <w:t>от №1 до №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bg-BG"/>
        </w:rPr>
        <w:tab/>
        <w:t>ул. ЦАНКО ДЮСТАБАНОВ</w:t>
        <w:tab/>
        <w:tab/>
        <w:t>от №10 до №22 и от №11 до №19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ул. РАДЕЦКА</w:t>
        <w:tab/>
        <w:tab/>
        <w:tab/>
        <w:tab/>
        <w:t>№ 32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ул. д-р НИКОЛА МИХОВ</w:t>
        <w:tab/>
        <w:tab/>
        <w:tab/>
        <w:t xml:space="preserve">№ 12 и от №19 до №25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ул. ГЕОРГИ БОЧАРОВ</w:t>
        <w:tab/>
        <w:tab/>
        <w:tab/>
        <w:t>№ 3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ул. ПЕНЧО СЛАВЕЙКОВ</w:t>
        <w:tab/>
        <w:tab/>
        <w:tab/>
        <w:t>от №2 до №16 и от №5 до №7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>Забележка: ул. Д-р Никола Михов №12, №12а, №19, № 21, №23, ул. Цар Калоян №6 и №8, Марин Дринов №2, №4 , №6, №10 и №12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ул. Николай Палаузов №11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 ул. Радион Умников №6 са заличени от Класификатора на постоянните и настоящите адрес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КЦИЯ № 36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Адрес на избирателната секция: гр. Габрово, Бивша Професионална гимназия по строителство,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внец №1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СТУДЕНТСКА</w:t>
        <w:tab/>
        <w:tab/>
        <w:tab/>
        <w:tab/>
        <w:t>от №2 до №76 и от №1 до №5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ВИХЪР</w:t>
        <w:tab/>
        <w:tab/>
        <w:tab/>
        <w:tab/>
        <w:tab/>
        <w:t>от №18 до №32 ; №9 и от №21 до №3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Д-р ИЛИЕВ – ДЕТСКИЯ</w:t>
        <w:tab/>
        <w:tab/>
        <w:t>от №1 до №7 и № 4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КАМЕННО ЦВЕТЕ</w:t>
        <w:tab/>
        <w:tab/>
        <w:tab/>
        <w:t>№ 2 и № 4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КРАКРА</w:t>
        <w:tab/>
        <w:tab/>
        <w:tab/>
        <w:tab/>
        <w:tab/>
        <w:t>№ 4 и № 5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КЛОКОТНИЦА</w:t>
        <w:tab/>
        <w:tab/>
        <w:tab/>
        <w:tab/>
        <w:t>№ 2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НАРОДНА ПОБЕДА</w:t>
        <w:tab/>
        <w:tab/>
        <w:tab/>
        <w:t>от №13 до №1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НИКОЛА ВОЙНОВСКИ</w:t>
        <w:tab/>
        <w:tab/>
        <w:t>от №2 до №26, от №38 до №116 и от №41 до №7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НОВ ЖИВОТ</w:t>
        <w:tab/>
        <w:tab/>
        <w:tab/>
        <w:tab/>
        <w:t>№ 24  и от №1 до №1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РАВНЕЦ</w:t>
        <w:tab/>
        <w:tab/>
        <w:tab/>
        <w:tab/>
        <w:tab/>
        <w:t>от №2 до №6 и от №1 до №5 А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САМАРА</w:t>
        <w:tab/>
        <w:tab/>
        <w:tab/>
        <w:tab/>
        <w:tab/>
        <w:t>№ 6 и от №30 до №46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ТИХИ КЪТ</w:t>
        <w:tab/>
        <w:tab/>
        <w:tab/>
        <w:tab/>
        <w:t>№ 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ФАКЕЛ</w:t>
        <w:tab/>
        <w:tab/>
        <w:tab/>
        <w:tab/>
        <w:tab/>
        <w:t>от №2 до №16 и № 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ЧАВДАР</w:t>
        <w:tab/>
        <w:tab/>
        <w:tab/>
        <w:tab/>
        <w:tab/>
        <w:t>от №2 до №4 и №12; от №21 до №2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ЧАЙКА</w:t>
        <w:tab/>
        <w:tab/>
        <w:tab/>
        <w:tab/>
        <w:tab/>
        <w:t>№ 6 и от №3 до №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СРЕДНА ГОРА</w:t>
        <w:tab/>
        <w:tab/>
        <w:tab/>
        <w:tab/>
        <w:t>№ 4 и от №1 до №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СМЪРЧ</w:t>
        <w:tab/>
        <w:tab/>
        <w:tab/>
        <w:tab/>
        <w:tab/>
        <w:t>от №2 до №10 и от №1 до №13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40" w:after="0"/>
        <w:rPr/>
      </w:pPr>
      <w:r>
        <w:rPr>
          <w:sz w:val="24"/>
          <w:szCs w:val="24"/>
          <w:lang w:val="bg-BG"/>
        </w:rPr>
        <w:t>Забележка: ул. Вихър №21, ул. Студентска №11, №30, №30а, №36, №40, №40а и №40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 №57, ул. Никола Войновски №54, №56, №58, №64, №66, ул. Кракра №4 и ул. Факел №8 и №12 са заличени от Класификатора на постоянните и настоящите адрес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КЦИЯ № 37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Адрес на избирателната секция: гр. Габрово, Бивша Професионална гимназия по строителство,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Равнец №1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АЛЕКО КОНСТАНТИНОВ</w:t>
        <w:tab/>
        <w:tab/>
        <w:t>от №34 до №36 и от №41 до №55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БРАТЯ ГЪБЕНСКИ</w:t>
        <w:tab/>
        <w:tab/>
        <w:tab/>
        <w:t>№ 4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НИКОЛА ВОЙНОВСКИ</w:t>
        <w:tab/>
        <w:tab/>
        <w:t>от №28 до №34 и от №13 до №39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ПОП ИВАН ПЕТКОВ</w:t>
        <w:tab/>
        <w:tab/>
        <w:tab/>
        <w:t>№ 1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САМАРА</w:t>
        <w:tab/>
        <w:tab/>
        <w:tab/>
        <w:tab/>
        <w:tab/>
        <w:t>от №24 до №26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СИНКЕВИЦА</w:t>
        <w:tab/>
        <w:tab/>
        <w:tab/>
        <w:tab/>
        <w:t>от №1 до №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СМЪРЧ</w:t>
        <w:tab/>
        <w:tab/>
        <w:tab/>
        <w:tab/>
        <w:tab/>
        <w:t>от №14 до №16 и от №15 до №3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ТИХИ КЪТ</w:t>
        <w:tab/>
        <w:tab/>
        <w:tab/>
        <w:tab/>
        <w:t>от №4 до №10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ЧАВДАР</w:t>
        <w:tab/>
        <w:tab/>
        <w:tab/>
        <w:tab/>
        <w:tab/>
        <w:t>от №1 до №19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ЧУЧУЛИГА</w:t>
        <w:tab/>
        <w:tab/>
        <w:tab/>
        <w:tab/>
        <w:t>от №2 до №10 и от №1 до №5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Забележка: ул. Никола Войновски №13 е заличена от Класификатора на постоянните и настоящите адрес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КЦИЯ № </w:t>
      </w:r>
      <w:r>
        <w:rPr>
          <w:rFonts w:cs="Times New Roman" w:ascii="Times New Roman" w:hAnsi="Times New Roman"/>
          <w:sz w:val="24"/>
          <w:szCs w:val="24"/>
          <w:lang w:val="bg-BG"/>
        </w:rPr>
        <w:t>3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>Адрес на избирателната секция: гр. Габрово, Бивша Професионална гимназия по строителство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ул. Равнец №1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АЛЕКО КОНСТАНТИНОВ</w:t>
        <w:tab/>
        <w:tab/>
        <w:t>№ 6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МИРНИ ДНИ</w:t>
        <w:tab/>
        <w:tab/>
        <w:tab/>
        <w:tab/>
        <w:t>от №4 до №26 и от №1 до №71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бележка: ул. Мирни дни №57 и №59 са заличени от Класификатора на постоянните и настоящите адрес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КЦИЯ № 39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Адрес на избирателната секция: гр. Габрово, Бивша Професионална гимназия по строителство,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Равнец №1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БОРОВСКА</w:t>
        <w:tab/>
        <w:tab/>
        <w:tab/>
        <w:tab/>
        <w:t>от №2 до №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>0 и от №1 до №2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ЗНАМЕНОСЕЦ</w:t>
        <w:tab/>
        <w:tab/>
        <w:tab/>
        <w:tab/>
        <w:t>от №2 до №10 и от №1 до №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КЛОКОТНИЦА</w:t>
        <w:tab/>
        <w:tab/>
        <w:tab/>
        <w:tab/>
        <w:t>от №4 до №12 и от №1 до №1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проф. МОРОВ</w:t>
        <w:tab/>
        <w:tab/>
        <w:tab/>
        <w:tab/>
        <w:t>№ 6 и от №1 до №13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НИКОЛА ВОЙНОВСКИ</w:t>
        <w:tab/>
        <w:tab/>
        <w:t>от №118 до №164 и от №77 до №101а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ОРЕЛ</w:t>
        <w:tab/>
        <w:tab/>
        <w:tab/>
        <w:tab/>
        <w:tab/>
        <w:t>№ 1 и № 3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СИНКЕВИЦА</w:t>
        <w:tab/>
        <w:tab/>
        <w:tab/>
        <w:tab/>
        <w:t>№ 15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Забележка: ул. Никола Войновски №83 е заличена от Класификатора на постоянните и настоящите адрес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КЦИЯ № 40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ЦНСТ за деца/младежи с увреждания/Административна част/, кв. Велчевци №1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БОРОВСКА</w:t>
        <w:tab/>
        <w:tab/>
        <w:tab/>
        <w:tab/>
        <w:t>от №34 до №50 и от №37 до №43а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ВЪРБА</w:t>
        <w:tab/>
        <w:tab/>
        <w:tab/>
        <w:tab/>
        <w:tab/>
        <w:t>от №2 до №28 и от №1 до №13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ГРАНИЧАР</w:t>
        <w:tab/>
        <w:tab/>
        <w:tab/>
        <w:tab/>
        <w:t>№ 3 и № 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ЗВЕЗДА</w:t>
        <w:tab/>
        <w:tab/>
        <w:tab/>
        <w:tab/>
        <w:tab/>
        <w:t>от №2 до №10 и от №1 до №2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МАЛИНА</w:t>
        <w:tab/>
        <w:tab/>
        <w:tab/>
        <w:tab/>
        <w:t>от №4 до №16 и № 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НЕСЕБЪР</w:t>
        <w:tab/>
        <w:tab/>
        <w:tab/>
        <w:tab/>
        <w:t>от №2 до №6 и от №1 до №3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НИКОЛА ВОЙНОВСКИ</w:t>
        <w:tab/>
        <w:tab/>
        <w:t>от №168 до №326 и от №103 до №18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ПАРИЖКА КОМУНА</w:t>
        <w:tab/>
        <w:tab/>
        <w:tab/>
        <w:t>от №2 до №6 и от №1 до  №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МОМИНА СКАЛА</w:t>
        <w:tab/>
        <w:tab/>
        <w:tab/>
        <w:t>от №2 до №36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в. СЛАВОВЦИ</w:t>
        <w:tab/>
        <w:tab/>
        <w:tab/>
        <w:tab/>
        <w:t>от №2 до №4 и от №1 до №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УРОЖАЙ</w:t>
        <w:tab/>
        <w:tab/>
        <w:tab/>
        <w:tab/>
        <w:tab/>
        <w:t>от №2 до №46 и от №1 до №3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кв. ЧЕХЛЕВЦИ</w:t>
        <w:tab/>
        <w:tab/>
        <w:tab/>
        <w:tab/>
        <w:t>от №2 до №18, № 26, № 28 и от №1 до №15 и № 33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Забележка: ул. Урожай №9 е заличена от Класификатора на постоянните и настоящите адрес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КЦИЯ № 41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НУ „Васил Левски“ /Бившето ОУ „Цанко Дюстабанов“/, ул. Христо Смирненски №27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bg-BG"/>
        </w:rPr>
        <w:t>пл. БЕЛОРУСИЯ</w:t>
        <w:tab/>
        <w:tab/>
        <w:tab/>
        <w:tab/>
        <w:t>№ 2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БРАТЯ МИЛАДИНОВИ</w:t>
        <w:tab/>
        <w:tab/>
        <w:t>от №3 до №1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ГЕОРГИ КИРКОВ</w:t>
        <w:tab/>
        <w:tab/>
        <w:tab/>
        <w:t>от №2 до №16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ПАТРИАРХ ЕВТИМИЙ</w:t>
        <w:tab/>
        <w:tab/>
        <w:t>от №9 до №2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ГЕН. НИКОЛОВ</w:t>
        <w:tab/>
        <w:tab/>
        <w:tab/>
        <w:t>от №30 до №40 и от №1 до №3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ЖЕЛЕЗОПЪТНА</w:t>
        <w:tab/>
        <w:tab/>
        <w:tab/>
        <w:t>от №12 до №22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ПОДПОЛКОВНИК КАЛИТИН</w:t>
        <w:tab/>
        <w:t>№ 2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ХРИСТО СМИРНЕНСКИ</w:t>
        <w:tab/>
        <w:tab/>
        <w:t>№ 20, № 30, № 44 и от №15 до №23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Забележка: ул. Ген. Николов №33 е заличена от Класификатора на постоянните и настоящите адрес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КЦИЯ № 42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НУ „Васил Левски“ /Бившето ОУ „Цанко Дюстабанов“/, ул. Христо Смирненски №27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АЛ.СТАМБОЛИЙСКИ</w:t>
        <w:tab/>
        <w:tab/>
        <w:tab/>
        <w:t>от №18 до №20 и от №23 до №47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АНТИМ ПЪРВИ</w:t>
        <w:tab/>
        <w:tab/>
        <w:tab/>
        <w:tab/>
        <w:t>от №6 до №8 и от №1 до №19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. БЕЛОРУСИЯ</w:t>
        <w:tab/>
        <w:tab/>
        <w:tab/>
        <w:tab/>
        <w:t>№ 1 и № 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ХРИСТО КОНКИЛЕВ</w:t>
        <w:tab/>
        <w:tab/>
        <w:tab/>
        <w:t>от №6 до №26 и от №1 до №9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ХРИСТО СМИРНЕНСКИ</w:t>
        <w:tab/>
        <w:tab/>
        <w:t>от №50 до №58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КЦИЯ № 43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НУ „Васил Левски“ /Бившето ОУ „Цанко Дюстабанов“/, ул. Христо Смирненски №27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АЛ.СТАМБОЛИЙСКИ</w:t>
        <w:tab/>
        <w:tab/>
        <w:tab/>
        <w:t>№ 22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АНТИМ ПЪРВИ</w:t>
        <w:tab/>
        <w:tab/>
        <w:tab/>
        <w:tab/>
        <w:t>№ 4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БАТАК</w:t>
        <w:tab/>
        <w:tab/>
        <w:tab/>
        <w:tab/>
        <w:tab/>
        <w:t>от №2 до №16 и от №1 до №5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ГЕН. НИКОЛОВ</w:t>
        <w:tab/>
        <w:tab/>
        <w:tab/>
        <w:t xml:space="preserve">от №46 до №64, №57 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ИНДУСТРИАЛНА</w:t>
        <w:tab/>
        <w:tab/>
        <w:tab/>
        <w:t>от №2 до №12 и от №1 до №69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КОЖАРСКА</w:t>
        <w:tab/>
        <w:tab/>
        <w:tab/>
        <w:tab/>
        <w:t>№ 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ОРЛОВСКА</w:t>
        <w:tab/>
        <w:tab/>
        <w:tab/>
        <w:tab/>
        <w:t>от №162 до №170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ХРИСТО СМИРНЕНСКИ</w:t>
        <w:tab/>
        <w:tab/>
        <w:t>от №29 до №33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СЪГЛАСИЕ</w:t>
        <w:tab/>
        <w:tab/>
        <w:tab/>
        <w:tab/>
        <w:t>от №2 до №20 и от №5 до №2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РИБАРСКА</w:t>
        <w:tab/>
        <w:tab/>
        <w:tab/>
        <w:tab/>
        <w:t>№ 6 и № 8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ЗЛАТАРСКА</w:t>
        <w:tab/>
        <w:tab/>
        <w:tab/>
        <w:tab/>
        <w:t>от №2 до №4 и № 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бул. БОЙКАТА</w:t>
        <w:tab/>
        <w:tab/>
        <w:tab/>
        <w:tab/>
        <w:t>№ 2, №4 и от №18 до №98; от №3 до №11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РОЖЕН</w:t>
        <w:tab/>
        <w:tab/>
        <w:tab/>
        <w:tab/>
        <w:tab/>
        <w:t>от №2 до №12 и от №3 до №15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бележка: ул. Индустриална №39, 41, 41а, Ген. Николов №52, №62 и №64 и 57, ул. Съгласие №5 са заличени от Класификатора на постоянните и настоящите адрес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КЦИЯ № 44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НУ „Васил Левски“ /Бившето ОУ „Цанко Дюстабанов“/, ул. Христо Смирненски №27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АЛ.СТАМБОЛИЙСКИ</w:t>
        <w:tab/>
        <w:tab/>
        <w:tab/>
        <w:t>от №6 до №16 и от №1 до №2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ГЕН. НИКОЛОВ</w:t>
        <w:tab/>
        <w:tab/>
        <w:tab/>
        <w:t>от №2 до №8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пл. МАРСЕЛ ДЕ БИСКОП</w:t>
        <w:tab/>
        <w:tab/>
        <w:tab/>
        <w:t>от №2 до №6 и от №3 до №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ПАТРИАРХ ЕВТИМИЙ</w:t>
        <w:tab/>
        <w:tab/>
        <w:t>от №6 до №12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ПРЕСЛАВ</w:t>
        <w:tab/>
        <w:tab/>
        <w:tab/>
        <w:tab/>
        <w:t>от №6 до №24 и от №11 до №2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САН СТЕФАНО</w:t>
        <w:tab/>
        <w:tab/>
        <w:tab/>
        <w:tab/>
        <w:t>от №14 до №32 и от №21 до №3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ХРИСТО БОТЕВ</w:t>
        <w:tab/>
        <w:tab/>
        <w:tab/>
        <w:t>от №1 до №3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ХРИСТО СМИРНЕНСКИ</w:t>
        <w:tab/>
        <w:tab/>
        <w:t>от №2 до №16; № 1 и от №9 до №1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ШЕЙНОВО</w:t>
        <w:tab/>
        <w:tab/>
        <w:tab/>
        <w:tab/>
        <w:t>от №2 до №18 и от №1 до №19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  <w:lang w:val="bg-BG"/>
        </w:rPr>
        <w:t>ул. КАРАМФИЛ</w:t>
        <w:tab/>
        <w:tab/>
        <w:tab/>
        <w:tab/>
        <w:t>от №2 до №32 и от №1 до №19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  <w:lang w:val="bg-BG"/>
        </w:rPr>
        <w:t>ул. МАК</w:t>
        <w:tab/>
        <w:tab/>
        <w:tab/>
        <w:tab/>
        <w:tab/>
        <w:t>от №2 до №6 и от №1 до №5</w:t>
      </w:r>
    </w:p>
    <w:p>
      <w:pPr>
        <w:pStyle w:val="Normal"/>
        <w:ind w:firstLine="72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ул. ТРАНЗИТНА</w:t>
        <w:tab/>
        <w:tab/>
        <w:tab/>
        <w:tab/>
        <w:t>№ 2</w:t>
      </w:r>
    </w:p>
    <w:p>
      <w:pPr>
        <w:pStyle w:val="Normal"/>
        <w:ind w:firstLine="72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ул. ЗЮМБЮЛ</w:t>
        <w:tab/>
        <w:tab/>
        <w:tab/>
        <w:tab/>
        <w:t>от №2 до №32 и от №1 до №19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Забележка: ул. Преслав №6 и ул. Шейново№2 и №4 са заличени от Класификатора на постоянните и настоящите адрес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КЦИЯ № 45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, НУ „Васил Левски“ /Бившето ОУ „Цанко Дюстабанов“/, ул. Христо Смирненски №27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ИВАЙЛО</w:t>
        <w:tab/>
        <w:tab/>
        <w:tab/>
        <w:tab/>
        <w:tab/>
        <w:t>от №15 до №17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ПРЕСЛАВ</w:t>
        <w:tab/>
        <w:tab/>
        <w:tab/>
        <w:tab/>
        <w:t>№ 5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ХРИСТО БОТЕВ</w:t>
        <w:tab/>
        <w:tab/>
        <w:tab/>
        <w:t>от №10 до №14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КЦИЯ № 46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, НУ „Васил Левски“ /Бившето ОУ „Цанко Дюстабанов“/, ул. Христо Смирненски №27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БРЯНСКА</w:t>
        <w:tab/>
        <w:tab/>
        <w:tab/>
        <w:tab/>
        <w:t>от №74 до №96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ВАСИЛ ЛЕВСКИ</w:t>
        <w:tab/>
        <w:tab/>
        <w:tab/>
        <w:t>от №2 до №16 и от №1 до №2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ИВАЙЛО</w:t>
        <w:tab/>
        <w:tab/>
        <w:tab/>
        <w:tab/>
        <w:tab/>
        <w:t>от №1 до №13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САН СТЕФАНО</w:t>
        <w:tab/>
        <w:tab/>
        <w:tab/>
        <w:tab/>
        <w:t>№ 4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ХРИСТО БОТЕВ</w:t>
        <w:tab/>
        <w:tab/>
        <w:tab/>
        <w:t>от №4 до №8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КЦИЯ № 47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Професионална техническа гимназия “Д-р Н. Василиади”, ул. Брянска №3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БРЯНСКА</w:t>
        <w:tab/>
        <w:tab/>
        <w:tab/>
        <w:tab/>
        <w:t>от №2 до №58, от №5 до №31 и № 51</w:t>
      </w:r>
      <w:r>
        <w:rPr>
          <w:sz w:val="24"/>
          <w:szCs w:val="24"/>
          <w:vertAlign w:val="superscript"/>
          <w:lang w:val="bg-BG"/>
        </w:rPr>
        <w:t>А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Д-Р ВАСИЛИЯДИ</w:t>
        <w:tab/>
        <w:tab/>
        <w:tab/>
        <w:t>№ 1 и № 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СТАНЦИОННА</w:t>
        <w:tab/>
        <w:tab/>
        <w:tab/>
        <w:tab/>
        <w:t>от №4 до №10 и от №1 до №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Д-Р ЗАМЕНХОФ</w:t>
        <w:tab/>
        <w:tab/>
        <w:tab/>
        <w:t>от №2 до №8 и № 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АВРАМ ГАЧЕВ</w:t>
        <w:tab/>
        <w:tab/>
        <w:tab/>
        <w:tab/>
        <w:t>№ 2 и от №1 до №1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АНГЕЛ КЪНЧЕВ</w:t>
        <w:tab/>
        <w:tab/>
        <w:tab/>
        <w:t>от №6 до №26 и от №1 до №2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ЕМАНУИЛ МАНОЛОВ</w:t>
        <w:tab/>
        <w:tab/>
        <w:t>от №18 до №32 и № 2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ЕПИСКОП СОФРОНИЙ</w:t>
        <w:tab/>
        <w:tab/>
        <w:t>от №14 до №30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Забележка: ул. Брянска №10а е заличена от Класификатора на постоянните и настоящите адрес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КЦИЯ № 48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Професионална техническа гимназия “Д-р Н. Василиади”, ул. Брянска №3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bg-BG"/>
        </w:rPr>
        <w:t>ул. АНГЕЛ КЪНЧЕВ</w:t>
        <w:tab/>
        <w:tab/>
        <w:tab/>
        <w:t>№ 4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АВРАМ ГАЧЕВ</w:t>
        <w:tab/>
        <w:tab/>
        <w:tab/>
        <w:tab/>
        <w:t>от №33 до №3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ЕМАНУИЛ МАНОЛОВ</w:t>
        <w:tab/>
        <w:tab/>
        <w:t>№ 2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бул. СТЕФАН  КАРАДЖА</w:t>
        <w:tab/>
        <w:tab/>
        <w:tab/>
        <w:t>от №3 до №2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ж.к. СТЕФАН КАРАДЖА</w:t>
        <w:tab/>
        <w:tab/>
        <w:tab/>
        <w:t>от №12 до №26 и от №3 до №25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Забележка: ж.к. Стефан Караджа №20, №21 и №24 са заличени от Класификатора на постоянните и настоящите адрес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КЦИЯ № 4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Национална Априловска Гимнация, ул. Априловска №15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бул. АПРИЛОВ</w:t>
        <w:tab/>
        <w:tab/>
        <w:tab/>
        <w:tab/>
        <w:t>от №54 до №68 и от №1 до №27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УСПЕХ</w:t>
        <w:tab/>
        <w:tab/>
        <w:tab/>
        <w:tab/>
        <w:tab/>
        <w:t>№ 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ЮДЖИЙН СКАЙЛЪР</w:t>
        <w:tab/>
        <w:tab/>
        <w:tab/>
        <w:t>от №3 до №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МАКЕДОНИЯ</w:t>
        <w:tab/>
        <w:tab/>
        <w:tab/>
        <w:tab/>
        <w:t>от №24 до №28 и № 3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ПОДУЕВО</w:t>
        <w:tab/>
        <w:tab/>
        <w:tab/>
        <w:tab/>
        <w:t>№1 и № 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ПЕНЧО СЕМОВ</w:t>
        <w:tab/>
        <w:tab/>
        <w:tab/>
        <w:tab/>
        <w:t>№ 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ВАРДАР</w:t>
        <w:tab/>
        <w:tab/>
        <w:tab/>
        <w:tab/>
        <w:tab/>
        <w:t>от №2 до №4 и от №3 до №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ЮРИ ВЕНЕЛИН</w:t>
        <w:tab/>
        <w:tab/>
        <w:tab/>
        <w:tab/>
        <w:t>от №24 до №30 и от №7 до №1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РЕПУБЛИКА</w:t>
        <w:tab/>
        <w:tab/>
        <w:tab/>
        <w:tab/>
        <w:t>от №6 до №10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КЦИЯ № 50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Национална Априловска Гимнация, ул. Априловска №15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АПРИЛОВСКА</w:t>
        <w:tab/>
        <w:tab/>
        <w:tab/>
        <w:tab/>
        <w:t>№ 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БАЙКАЛ</w:t>
        <w:tab/>
        <w:tab/>
        <w:tab/>
        <w:tab/>
        <w:tab/>
        <w:t>от №2 до №8 и от №1 до №3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СТЕФАНА Б.ГЕНЧЕВА</w:t>
        <w:tab/>
        <w:tab/>
        <w:t>от №10 до №60 и от №1 до №3</w:t>
      </w: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>, №5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НИКОЛАЕВСКА</w:t>
        <w:tab/>
        <w:tab/>
        <w:tab/>
        <w:t>от №4 до №72 и от №5 до №75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ЕКЗАРХ ЙОСИФ</w:t>
        <w:tab/>
        <w:tab/>
        <w:tab/>
        <w:t>№4, № 1, № 3 и №1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ЕХО</w:t>
        <w:tab/>
        <w:tab/>
        <w:tab/>
        <w:tab/>
        <w:tab/>
        <w:t>№ 9 и № 1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ЗЕЛЕН ВРЪХ</w:t>
        <w:tab/>
        <w:tab/>
        <w:tab/>
        <w:tab/>
        <w:t>от №2 до №8 и от №1 до №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НАРОДНА</w:t>
        <w:tab/>
        <w:tab/>
        <w:tab/>
        <w:tab/>
        <w:t>от №10 до №12 и от №3 до №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5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ул. НЕОФИТ РИЛСКИ</w:t>
        <w:tab/>
        <w:tab/>
        <w:tab/>
        <w:t>№ 2 и от №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до №</w:t>
      </w:r>
      <w:r>
        <w:rPr>
          <w:sz w:val="24"/>
          <w:szCs w:val="24"/>
          <w:lang w:val="ru-RU"/>
        </w:rPr>
        <w:t>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П. ПОСТОМПИРОВ</w:t>
        <w:tab/>
        <w:tab/>
        <w:tab/>
        <w:t>№ 8 и от №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 xml:space="preserve"> до №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ПЛАНИНЕЦ</w:t>
        <w:tab/>
        <w:tab/>
        <w:tab/>
        <w:tab/>
        <w:t>от №2 до №26 и от №1 до №1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ЧЕРЕША</w:t>
        <w:tab/>
        <w:tab/>
        <w:tab/>
        <w:tab/>
        <w:tab/>
        <w:t>№ 6 и от №5 до №9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Забележка: ул. Екзарх Йосиф №11 е заличена от Класификатора на постоянните и настоящите адрес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КЦИЯ № 51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 на избирателната секция: гр. Габрово, Спортно хале – стадион “Хр. </w:t>
      </w:r>
      <w:r>
        <w:rPr>
          <w:sz w:val="24"/>
          <w:szCs w:val="24"/>
          <w:lang w:val="ru-RU"/>
        </w:rPr>
        <w:t>Ботев”, бул. Априлов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АЛБЕНА</w:t>
        <w:tab/>
        <w:tab/>
        <w:tab/>
        <w:tab/>
        <w:tab/>
        <w:t>№13, № 19 и № 24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bg-BG"/>
        </w:rPr>
        <w:t>ул. АНТИФАШИСТКА</w:t>
        <w:tab/>
        <w:tab/>
        <w:tab/>
        <w:t>от №1 до №29, 43 и №51, от №6 до №4</w:t>
      </w:r>
      <w:r>
        <w:rPr>
          <w:sz w:val="24"/>
          <w:szCs w:val="24"/>
        </w:rPr>
        <w:t>4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бул. АПРИЛОВ</w:t>
        <w:tab/>
        <w:tab/>
        <w:tab/>
        <w:tab/>
        <w:t>от №70 до №78 и от №33 до №51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БАКОЙСКА</w:t>
        <w:tab/>
        <w:tab/>
        <w:tab/>
        <w:tab/>
        <w:t>от №4 до №50 и от №19 до №63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БАКОЙСКИ БАИР                                №4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БАЧКОВО</w:t>
        <w:tab/>
        <w:tab/>
        <w:tab/>
        <w:tab/>
        <w:t>№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ДЕБЕЛ ДЯЛ</w:t>
        <w:tab/>
        <w:tab/>
        <w:tab/>
        <w:tab/>
        <w:t>от №2 до №10 и № 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ЕЛХОВСКА</w:t>
        <w:tab/>
        <w:tab/>
        <w:tab/>
        <w:tab/>
        <w:t>от №1 до №9 и от №4 до №12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ЕЛЕДЖИК</w:t>
        <w:tab/>
        <w:tab/>
        <w:tab/>
        <w:tab/>
        <w:t>от №7 до №15 и от №14 до №18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ЛАЛЕ</w:t>
        <w:tab/>
        <w:tab/>
        <w:tab/>
        <w:tab/>
        <w:tab/>
        <w:t>№ 2 и от №3 до №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ОГРАЖДЕН</w:t>
        <w:tab/>
        <w:tab/>
        <w:tab/>
        <w:tab/>
        <w:t>от №10 до №16 и №46; от №17 до №2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МАКЕДОНИЯ</w:t>
        <w:tab/>
        <w:tab/>
        <w:tab/>
        <w:tab/>
        <w:t>от №28 до №40 и от №33 до №37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ПЕРУНИКА</w:t>
        <w:tab/>
        <w:tab/>
        <w:tab/>
        <w:tab/>
        <w:t>№4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РЕПУБЛИКА</w:t>
        <w:tab/>
        <w:tab/>
        <w:tab/>
        <w:tab/>
        <w:t>№ 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КУКУШ</w:t>
        <w:tab/>
        <w:tab/>
        <w:tab/>
        <w:tab/>
        <w:tab/>
        <w:t>от №2 до №6 и от №3 до №9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ЮРТА</w:t>
        <w:tab/>
        <w:tab/>
        <w:tab/>
        <w:tab/>
        <w:tab/>
        <w:t>№2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ЯНА</w:t>
        <w:tab/>
        <w:tab/>
        <w:tab/>
        <w:tab/>
        <w:tab/>
        <w:t>от №4 до №8 и №5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Забележка: ул. Антифашистка №29 е заличена от Класификатора на постоянните и настоящите адрес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КЦИЯ № 52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ОУ “Иван Вазов”, ул. Митко Палаузов №54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БИСЕР</w:t>
        <w:tab/>
        <w:tab/>
        <w:tab/>
        <w:tab/>
        <w:tab/>
        <w:t>от №2 до №34 и от №1 до №2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ВЕСЕЛИЕ</w:t>
        <w:tab/>
        <w:tab/>
        <w:tab/>
        <w:tab/>
        <w:t>от №2 до №14 и № 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МИТКО ПАЛАУЗОВ</w:t>
        <w:tab/>
        <w:tab/>
        <w:tab/>
        <w:t xml:space="preserve">от №2 до №82, от №1 до №27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без №19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№ 5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МАРАГИДИК</w:t>
        <w:tab/>
        <w:tab/>
        <w:tab/>
        <w:tab/>
        <w:t>от №2 до №16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САША</w:t>
        <w:tab/>
        <w:tab/>
        <w:tab/>
        <w:tab/>
        <w:tab/>
        <w:t>от №2 до №8 и от №1 до №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СЛАВИ АНГЕЛОВ</w:t>
        <w:tab/>
        <w:tab/>
        <w:tab/>
        <w:t>от №2 до №28 и от №1 до №25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Забележка: ул. Веселие №2 е заличена от Класификатора на постоянните и настоящите адреси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КЦИЯ № 53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ОУ “Иван Вазов”, ул.Митко Палаузов №54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БАЛКАН</w:t>
        <w:tab/>
        <w:tab/>
        <w:tab/>
        <w:tab/>
        <w:tab/>
        <w:t>№ 1 и № 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ВЕСЕЛИЕ</w:t>
        <w:tab/>
        <w:tab/>
        <w:tab/>
        <w:tab/>
        <w:t>от №16 до №28 и от №5 до №1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ЕДЕЛВАЙС</w:t>
        <w:tab/>
        <w:tab/>
        <w:tab/>
        <w:tab/>
        <w:t>№ 2 и от №1 до №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бул. 3-ТИ МАРТ</w:t>
        <w:tab/>
        <w:tab/>
        <w:tab/>
        <w:tab/>
        <w:t>от №24 до №46 и от №7 до №45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МИНЗУХАР</w:t>
        <w:tab/>
        <w:tab/>
        <w:tab/>
        <w:tab/>
        <w:t>от №2 до №18 и от №3 до №15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Забележка: ул. Еделвайс №1 и бул. Трети март № 9 са заличени от Класификатора на постоянните и настоящите адрес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КЦИЯ № 54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Адм.сграда на “ВиК” ООД – бул.”Трети март” № 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ул. АПРИЛОВ</w:t>
        <w:tab/>
        <w:tab/>
        <w:tab/>
        <w:tab/>
        <w:t>от №55 до №5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БАБА ЗАРА</w:t>
        <w:tab/>
        <w:tab/>
        <w:tab/>
        <w:tab/>
        <w:t>от №2 до №28 и от №1 до №5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ВЪЗХОД</w:t>
        <w:tab/>
        <w:tab/>
        <w:tab/>
        <w:tab/>
        <w:tab/>
        <w:t>от №2 до №18 и от №1 до №2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бул. 3-ТИ МАРТ</w:t>
        <w:tab/>
        <w:tab/>
        <w:tab/>
        <w:tab/>
        <w:t>от №2 до №16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МАРИН ДАМЯНОВ</w:t>
        <w:tab/>
        <w:tab/>
        <w:tab/>
        <w:t>от №1 до №21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ПАНИЧАРКА</w:t>
        <w:tab/>
        <w:tab/>
        <w:tab/>
        <w:tab/>
        <w:t>от №1 до №11, №2 и  №6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ПЕТЪР ПАНАЙОТОВ</w:t>
        <w:tab/>
        <w:tab/>
        <w:tab/>
        <w:t>№ 16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СЛАВЯНСКА</w:t>
        <w:tab/>
        <w:tab/>
        <w:tab/>
        <w:tab/>
        <w:t>от №2 до №28 и от №1 до №3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ЯСЕН</w:t>
        <w:tab/>
        <w:tab/>
        <w:tab/>
        <w:tab/>
        <w:tab/>
        <w:t>от №2 до №28, №28а и от №1 до №27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Забележка: ул. Паничарка №1и №3 и бул. Трети март №2 са заличени от Класификатора на постоянните и настоящите адрес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КЦИЯ № 55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Адм.сграда на ОП“Благоустрояване”– бул.”Трети март” № 53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РАДОСТ</w:t>
        <w:tab/>
        <w:tab/>
        <w:tab/>
        <w:tab/>
        <w:tab/>
        <w:t>от №2 до №12 и от №1 до №7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bg-BG"/>
        </w:rPr>
        <w:t>бул. 3-ТИ МАРТ</w:t>
        <w:tab/>
        <w:tab/>
        <w:tab/>
        <w:tab/>
        <w:t>от №48 до №56 и от №47 до №</w:t>
      </w:r>
      <w:r>
        <w:rPr>
          <w:sz w:val="24"/>
          <w:szCs w:val="24"/>
        </w:rPr>
        <w:t>49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КЦИЯ № 56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Адм.сграда на ОП“Благоустрояване”– бул.”Трети март” № 53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БОДРОСТ</w:t>
        <w:tab/>
        <w:tab/>
        <w:tab/>
        <w:tab/>
        <w:t>от №2 до №26 и от №1 до №1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ДОСПАТ</w:t>
        <w:tab/>
        <w:tab/>
        <w:tab/>
        <w:tab/>
        <w:tab/>
        <w:t>от №2 до №6 и от №1 до №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ЛАТИНКА</w:t>
        <w:tab/>
        <w:tab/>
        <w:tab/>
        <w:tab/>
        <w:t>от №2 до №16 и от №1 до №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бул.3-ТИ МАРТ</w:t>
        <w:tab/>
        <w:tab/>
        <w:tab/>
        <w:tab/>
        <w:t>от №58 до №200 и от №53 до №9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МЕКА ЛИВАДА</w:t>
        <w:tab/>
        <w:tab/>
        <w:tab/>
        <w:t>от №2 до №14 и от №1 до №1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ПРИЛЕП</w:t>
        <w:tab/>
        <w:tab/>
        <w:tab/>
        <w:tab/>
        <w:tab/>
        <w:t>№ 1 и № 2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РАДОСТ</w:t>
        <w:tab/>
        <w:tab/>
        <w:tab/>
        <w:tab/>
        <w:tab/>
        <w:t>от №14 до №54 и от №11 до №4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МАРЕК</w:t>
        <w:tab/>
        <w:tab/>
        <w:tab/>
        <w:tab/>
        <w:tab/>
        <w:t>от №1 до №5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Забележка: ул. Латинка №4, №6, бул. Трети март №87 са заличени от Класификатора на постоянните и настоящите адрес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КЦИЯ № 57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 на избирателната секция: гр. Габрово, Бивше ОУ “Хр. </w:t>
      </w:r>
      <w:r>
        <w:rPr>
          <w:sz w:val="24"/>
          <w:szCs w:val="24"/>
          <w:lang w:val="ru-RU"/>
        </w:rPr>
        <w:t>Смирненски”, бул. Никола Вапцаров №19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БОДРА СМЯНА</w:t>
        <w:tab/>
        <w:tab/>
        <w:tab/>
        <w:tab/>
        <w:t>от №1 до №1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ВАСИЛ ПЕТЛЕШКОВ</w:t>
        <w:tab/>
        <w:tab/>
        <w:tab/>
        <w:t>от №2 до №12 и от №1 до №1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ДРУЖБА</w:t>
        <w:tab/>
        <w:tab/>
        <w:tab/>
        <w:tab/>
        <w:tab/>
        <w:t>от №2 до №34 и от №3 до №47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ЗДРАВНА</w:t>
        <w:tab/>
        <w:tab/>
        <w:tab/>
        <w:tab/>
        <w:t>№ 2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ЛЮЛЯК</w:t>
        <w:tab/>
        <w:tab/>
        <w:tab/>
        <w:tab/>
        <w:tab/>
        <w:t>№ 3 и № 5, 5а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бул. НИКОЛА ВАПЦАРОВ</w:t>
        <w:tab/>
        <w:tab/>
        <w:t>от №2 до №100 и от №1 до №1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СТРУМА</w:t>
        <w:tab/>
        <w:tab/>
        <w:tab/>
        <w:tab/>
        <w:tab/>
        <w:t>от №2 до №4 и от №1 до №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СПОРТНА</w:t>
        <w:tab/>
        <w:tab/>
        <w:tab/>
        <w:tab/>
        <w:t>от №1 до №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ТУРСКИ ДОЛ</w:t>
        <w:tab/>
        <w:tab/>
        <w:tab/>
        <w:tab/>
        <w:t>№ 14 и от №1 до №1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ЯГОДА</w:t>
        <w:tab/>
        <w:tab/>
        <w:tab/>
        <w:tab/>
        <w:tab/>
        <w:t>от №</w:t>
      </w:r>
      <w:r>
        <w:rPr>
          <w:sz w:val="24"/>
          <w:szCs w:val="24"/>
        </w:rPr>
        <w:t>6</w:t>
      </w:r>
      <w:r>
        <w:rPr>
          <w:sz w:val="24"/>
          <w:szCs w:val="24"/>
          <w:lang w:val="bg-BG"/>
        </w:rPr>
        <w:t xml:space="preserve"> до №12 , №1 и № 5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бележка: ул. Васил Петлешков №1, ул. Ягода №6 и №10 и ул. Бодра смяна №19 са заличени от Класификатора на постоянните и настоящите адрес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КЦИЯ № 58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Бивше ОУ “Хр. Смирненски”, бул. Никола Вапцаров №19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ВАСИЛ ПЕТЛЕШКОВ</w:t>
        <w:tab/>
        <w:tab/>
        <w:tab/>
        <w:t>№ 2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ВЪДИЧАРСКА</w:t>
        <w:tab/>
        <w:tab/>
        <w:tab/>
        <w:tab/>
        <w:t>№ 2 и от №1 до №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Д-Р РАЧО АНГЕЛОВ</w:t>
        <w:tab/>
        <w:tab/>
        <w:tab/>
        <w:t>№9, № 23, № 26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ДРУЖБА</w:t>
        <w:tab/>
        <w:tab/>
        <w:tab/>
        <w:tab/>
        <w:tab/>
        <w:t>№ 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ЕДИНСТВО</w:t>
        <w:tab/>
        <w:tab/>
        <w:tab/>
        <w:tab/>
        <w:t>от №2 до №20 и от №1 до №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ЗДРАВНА</w:t>
        <w:tab/>
        <w:tab/>
        <w:tab/>
        <w:tab/>
        <w:t>от №5 до №3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ЗЕЛЕНИКА</w:t>
        <w:tab/>
        <w:tab/>
        <w:tab/>
        <w:tab/>
        <w:t>от №2 до №8 и от №1 до №1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ИГЛИКА</w:t>
        <w:tab/>
        <w:tab/>
        <w:tab/>
        <w:tab/>
        <w:tab/>
        <w:t>от №2 до №8 и от №1 до №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КАМЧИЯ</w:t>
        <w:tab/>
        <w:tab/>
        <w:tab/>
        <w:tab/>
        <w:tab/>
        <w:t>№ 2 и от №1 до №7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КОЗЕЩИЦА /ВИГОНЕН ЦЕХ/</w:t>
        <w:tab/>
        <w:t>от №2 до №20 и от №1 до №9 и 2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ЛИСЕЦ</w:t>
        <w:tab/>
        <w:tab/>
        <w:tab/>
        <w:tab/>
        <w:tab/>
        <w:t>от №2 до №34 и от №1 до №2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МОРВЕШКИ СКАЛИ</w:t>
        <w:tab/>
        <w:tab/>
        <w:t xml:space="preserve">            от №2 до №4 и от №3 до №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бул. НИКОЛА ВАПЦАРОВ</w:t>
        <w:tab/>
        <w:tab/>
        <w:t>от №104 до №164 и от №23 до №4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НОВ ПЪТ</w:t>
        <w:tab/>
        <w:tab/>
        <w:tab/>
        <w:tab/>
        <w:t>от №2 до №10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ОРЕХИТЕ</w:t>
        <w:tab/>
        <w:tab/>
        <w:tab/>
        <w:tab/>
        <w:t>от №2 до №8 и от №1 до №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ПАЛАТКИ</w:t>
        <w:tab/>
        <w:tab/>
        <w:tab/>
        <w:tab/>
        <w:t>от №4 до №1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 xml:space="preserve"> и от №1 до №3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кв. РАДЕЦКИ</w:t>
        <w:tab/>
        <w:tab/>
        <w:tab/>
        <w:tab/>
        <w:t>от №2 до №28 и от №1 до №3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СВЕЖЕСТ</w:t>
        <w:tab/>
        <w:tab/>
        <w:tab/>
        <w:tab/>
        <w:t>от №2 до №6 и от №1 до №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СИНИ СКАЛИ</w:t>
        <w:tab/>
        <w:tab/>
        <w:tab/>
        <w:tab/>
        <w:t>от №2 до№8 и от №1 до №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СПОРТНА</w:t>
        <w:tab/>
        <w:tab/>
        <w:tab/>
        <w:tab/>
        <w:t>от №2 до №8 и № 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ТОДОРЧЕТА</w:t>
        <w:tab/>
        <w:tab/>
        <w:tab/>
        <w:tab/>
        <w:t>от №2 до №32 и от №1 до №1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ТОПЛЕШ</w:t>
        <w:tab/>
        <w:tab/>
        <w:tab/>
        <w:tab/>
        <w:t>от №2 до №38 и от №3 до №37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естн. ДРЕНАКА                                                                         №1         </w:t>
      </w:r>
    </w:p>
    <w:p>
      <w:pPr>
        <w:pStyle w:val="Normal"/>
        <w:rPr/>
      </w:pPr>
      <w:r>
        <w:rPr>
          <w:sz w:val="24"/>
          <w:szCs w:val="24"/>
          <w:lang w:val="bg-BG"/>
        </w:rPr>
        <w:t>Забележка: ул. Козещица №1, №2, №3 и №6, ул Единство №7, №8 и №14а, ул. Здравна №11 и ул. Камчия №3 са заличени от Класификатора на постоянните и настоящите адрес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КЦИЯ № 59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Читалище – кв. Недевци, ул. Мазалат №64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БОРУЩИЦА</w:t>
        <w:tab/>
        <w:tab/>
        <w:tab/>
        <w:tab/>
        <w:t>от №2 до №42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БРЪШЛЯН</w:t>
        <w:tab/>
        <w:tab/>
        <w:tab/>
        <w:tab/>
        <w:t>от №2 до №10 и от №1 до №1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БРЕГЪТ</w:t>
        <w:tab/>
        <w:tab/>
        <w:tab/>
        <w:tab/>
        <w:tab/>
        <w:t>№ 2 и от №1 до №1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ИЗВОРА ДВЕ</w:t>
        <w:tab/>
        <w:tab/>
        <w:tab/>
        <w:tab/>
        <w:t>№1, № 2 и № 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МАЗАЛАТ</w:t>
        <w:tab/>
        <w:tab/>
        <w:tab/>
        <w:tab/>
        <w:t>от №2 до №106 и от №7 до №8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ОСЕНИКОВЕЦ</w:t>
        <w:tab/>
        <w:tab/>
        <w:tab/>
        <w:tab/>
        <w:t>от №2 до №6 и от №3 до №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РАЧЕВ КЛАДЕНЕЦ</w:t>
        <w:tab/>
        <w:tab/>
        <w:tab/>
        <w:t>от №2 до №42 и от №1 до №4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ВТОРА</w:t>
        <w:tab/>
        <w:tab/>
        <w:tab/>
        <w:tab/>
        <w:tab/>
        <w:t>№ 2 и от №3 до №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ПЪРВА</w:t>
        <w:tab/>
        <w:tab/>
        <w:tab/>
        <w:tab/>
        <w:tab/>
        <w:t>от №4 до №6 и № 1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СЛЪНЧЕВ БРЯГ</w:t>
        <w:tab/>
        <w:tab/>
        <w:tab/>
        <w:t>от №2 до №52 и от №1 до №5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СПАСЕТА</w:t>
        <w:tab/>
        <w:tab/>
        <w:tab/>
        <w:tab/>
        <w:t>№ 2 и от №1 до №1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СУКАЙКА</w:t>
        <w:tab/>
        <w:tab/>
        <w:tab/>
        <w:tab/>
        <w:t>№ 1 и № 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ТОПОЛИТЕ</w:t>
        <w:tab/>
        <w:tab/>
        <w:tab/>
        <w:tab/>
        <w:t>от №2 до №8 и № 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УЗАНА</w:t>
        <w:tab/>
        <w:tab/>
        <w:tab/>
        <w:tab/>
        <w:tab/>
        <w:t>от №2 до №8 и от №1 до №9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ЧУКАРА</w:t>
        <w:tab/>
        <w:tab/>
        <w:tab/>
        <w:tab/>
        <w:tab/>
        <w:t>от №2 до №8 и от №1 до №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ТЕОФАНА КРИЛ</w:t>
        <w:tab/>
        <w:tab/>
        <w:tab/>
        <w:t>от №2 до №34 и от №1 до №3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ЯЗОВИРНА</w:t>
        <w:tab/>
        <w:tab/>
        <w:tab/>
        <w:tab/>
        <w:t>№18 и от №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 xml:space="preserve"> до №21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КЦИЯ № 60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Бивше Читалище кв. Златар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ЗЛАТАРСКА</w:t>
        <w:tab/>
        <w:tab/>
        <w:tab/>
        <w:tab/>
        <w:t>от №10 до №86 и от №11 до №9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ЗОВ</w:t>
        <w:tab/>
        <w:tab/>
        <w:tab/>
        <w:tab/>
        <w:tab/>
        <w:t>от №2 до №4 и № 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ЗЛАТЕН ДОЛ</w:t>
        <w:tab/>
        <w:tab/>
        <w:tab/>
        <w:tab/>
        <w:t>от №4 до №8 и от №5 до №1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ПРОСВЕТА</w:t>
        <w:tab/>
        <w:tab/>
        <w:tab/>
        <w:tab/>
        <w:t>от №10 до №20 и от №1 до №2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ЦАНКА ЦОНЕВА</w:t>
        <w:tab/>
        <w:tab/>
        <w:tab/>
        <w:t>№ 8  и от №3 до №19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ЕКЦИЯ № 6</w:t>
      </w:r>
      <w:r>
        <w:rPr>
          <w:b/>
          <w:sz w:val="24"/>
          <w:szCs w:val="24"/>
          <w:lang w:val="ru-RU"/>
        </w:rPr>
        <w:t>1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Магазин за хр.стоки– кв. Стефановци, ул.”Георги Стефанов” № 61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ВАСИЛКА БЕНЕВА</w:t>
        <w:tab/>
        <w:tab/>
        <w:tab/>
        <w:t>от №2 до №32 и от №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 xml:space="preserve"> до №3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ГЕОРГИ СТЕФАНОВ</w:t>
        <w:tab/>
        <w:tab/>
        <w:tab/>
        <w:t>от №30 до №78 и от №5 до №8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РУСАЛКА</w:t>
        <w:tab/>
        <w:tab/>
        <w:tab/>
        <w:tab/>
        <w:t>от №2 до №22 и от №5 до №1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МИНКА СТЕФАНОВА</w:t>
        <w:tab/>
        <w:tab/>
        <w:tab/>
        <w:t>от №2 до №30 и от №1 до №3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ЕТРОПОЛЕ</w:t>
        <w:tab/>
        <w:tab/>
        <w:tab/>
        <w:tab/>
        <w:t>от №1 до №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ЧАЯ</w:t>
        <w:tab/>
        <w:tab/>
        <w:tab/>
        <w:tab/>
        <w:tab/>
        <w:t>№2 и №4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ЗЛАТИЯ</w:t>
        <w:tab/>
        <w:tab/>
        <w:tab/>
        <w:tab/>
        <w:tab/>
        <w:t>№1 и №2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ГЕОРГИ ИЛИЕВ</w:t>
        <w:tab/>
        <w:tab/>
        <w:tab/>
        <w:t>от №2 до №42 и от №5 до №3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ЯМБОЛ</w:t>
        <w:tab/>
        <w:tab/>
        <w:tab/>
        <w:tab/>
        <w:tab/>
        <w:t>№1 и №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ЛИПНИЦА</w:t>
        <w:tab/>
        <w:tab/>
        <w:tab/>
        <w:tab/>
        <w:t>№7 и №10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bg-BG"/>
        </w:rPr>
        <w:t xml:space="preserve">ул. ТЪРНОВСКО ШОСЕ                           №22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ЕКЦИЯ № 6</w:t>
      </w:r>
      <w:r>
        <w:rPr>
          <w:b/>
          <w:sz w:val="24"/>
          <w:szCs w:val="24"/>
          <w:lang w:val="ru-RU"/>
        </w:rPr>
        <w:t>2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СУ “Райчо Каролев”, ул. Любен Каравелов №48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МЛАДЕЖКИ ЖАР</w:t>
        <w:tab/>
        <w:tab/>
        <w:tab/>
        <w:t>от №17 до №4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РОСИЦА</w:t>
        <w:tab/>
        <w:tab/>
        <w:tab/>
        <w:tab/>
        <w:tab/>
        <w:t>от №6 до №30 и от №3 до №2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8-МИ МАРТ</w:t>
        <w:tab/>
        <w:tab/>
        <w:tab/>
        <w:tab/>
        <w:t>от №2 до №104 и от №1 до №101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ЗЕЛЕН БРЯГ</w:t>
        <w:tab/>
        <w:tab/>
        <w:tab/>
        <w:tab/>
        <w:t>от №12 до №14,  № 17 и №2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БУКЕТ</w:t>
        <w:tab/>
        <w:tab/>
        <w:tab/>
        <w:tab/>
        <w:tab/>
        <w:t>№ 6 и № 8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БИСТРА</w:t>
        <w:tab/>
        <w:tab/>
        <w:tab/>
        <w:tab/>
        <w:tab/>
        <w:t>№ 1 и № 1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СМЕЛИ ХОРА</w:t>
        <w:tab/>
        <w:tab/>
        <w:tab/>
        <w:tab/>
        <w:t>от №4 до №10 и № 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СТРОИТЕЛ</w:t>
        <w:tab/>
        <w:tab/>
        <w:tab/>
        <w:tab/>
        <w:t>№1, №10 и №12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СЪЗНАНИЕ</w:t>
        <w:tab/>
        <w:tab/>
        <w:tab/>
        <w:tab/>
        <w:t>№4 и № 6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ПАНОРАМНА</w:t>
        <w:tab/>
        <w:tab/>
        <w:tab/>
        <w:tab/>
        <w:t>№5, №6, №14, №14А, №14Б, №15,№20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ЗЛАТНА РОЗА                                      №4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bg-BG"/>
        </w:rPr>
        <w:t>ул. НАДЕЖДА</w:t>
      </w: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val="bg-BG"/>
        </w:rPr>
        <w:t>№3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Забележка: ул. 8-ми март №3 е заличена от Класификатора на постоянните и настоящите адрес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ЕКЦИЯ № 6</w:t>
      </w:r>
      <w:r>
        <w:rPr>
          <w:b/>
          <w:sz w:val="24"/>
          <w:szCs w:val="24"/>
          <w:lang w:val="ru-RU"/>
        </w:rPr>
        <w:t>3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СУ “Райчо Каролев”, ул. Любен Каравелов №48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Д-Р ПЕТЪР БЕРОН</w:t>
        <w:tab/>
        <w:tab/>
        <w:tab/>
        <w:t>от №2 до №8 и от №1 до №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ОРЛОВСКА</w:t>
        <w:tab/>
        <w:tab/>
        <w:tab/>
        <w:tab/>
        <w:t>от №114 до №154 и от №121 до №139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ЕКЦИЯ № 6</w:t>
      </w:r>
      <w:r>
        <w:rPr>
          <w:b/>
          <w:sz w:val="24"/>
          <w:szCs w:val="24"/>
          <w:lang w:val="ru-RU"/>
        </w:rPr>
        <w:t>4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СУ “Райчо Каролев”, ул. Любен Каравелов №48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МИР</w:t>
        <w:tab/>
        <w:tab/>
        <w:tab/>
        <w:tab/>
        <w:tab/>
        <w:t>от №2 до №46 и от №5 до №4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КРИВОЛАК</w:t>
        <w:tab/>
        <w:tab/>
        <w:tab/>
        <w:tab/>
        <w:t>от №22 до №30 и от №3 до №31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СЪРЕВНОВАНИЕ</w:t>
        <w:tab/>
        <w:tab/>
        <w:tab/>
        <w:t>от №1 до №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ПЛОДОРОДИЕ</w:t>
        <w:tab/>
        <w:tab/>
        <w:tab/>
        <w:tab/>
        <w:t>от №2 до №12 и № 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ГРАДИЩЕ</w:t>
        <w:tab/>
        <w:tab/>
        <w:tab/>
        <w:tab/>
        <w:t>от №3 до №4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ОСТРЕЦ</w:t>
        <w:tab/>
        <w:tab/>
        <w:tab/>
        <w:tab/>
        <w:tab/>
        <w:t>от №4 до №16 и от №7 до №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кв. ТЪРСИИТЕ</w:t>
        <w:tab/>
        <w:tab/>
        <w:tab/>
        <w:tab/>
        <w:t>от №2 до №20 и от №1 до №19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Забележка: ул. Мир №20 е заличена от Класификатора на постоянните и настоящите адрес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ЕКЦИЯ № 6</w:t>
      </w:r>
      <w:r>
        <w:rPr>
          <w:b/>
          <w:sz w:val="24"/>
          <w:szCs w:val="24"/>
          <w:lang w:val="ru-RU"/>
        </w:rPr>
        <w:t>5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СУ “Райчо Каролев”, ул. Любен Каравелов №48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Д-Р ПЕТЪР БЕРОН</w:t>
        <w:tab/>
        <w:tab/>
        <w:tab/>
        <w:t>от №10 до №18 и от №11 до №1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АЛ. КЕРКОВ</w:t>
        <w:tab/>
        <w:tab/>
        <w:tab/>
        <w:tab/>
        <w:t>от №52 до №68 и от №45 до №5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ЛЮБЕН КАРАВЕЛОВ</w:t>
        <w:tab/>
        <w:tab/>
        <w:tab/>
        <w:t>от №30 до №46 и от №49 до №5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ГЕНЕРАЛ ГУРКО</w:t>
        <w:tab/>
        <w:tab/>
        <w:tab/>
        <w:t>№12 и от №13 до №2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ХАН КРУМ</w:t>
        <w:tab/>
        <w:tab/>
        <w:tab/>
        <w:tab/>
        <w:t>от №46 до №60 и от №15 до №3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ГРАДИЩЕ</w:t>
        <w:tab/>
        <w:tab/>
        <w:tab/>
        <w:tab/>
        <w:t>от №2 до №42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РОДЕН КРАЙ</w:t>
        <w:tab/>
        <w:tab/>
        <w:tab/>
        <w:tab/>
        <w:t>от №20 до №30 и от №41 до №4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ЛУНА</w:t>
        <w:tab/>
        <w:tab/>
        <w:tab/>
        <w:tab/>
        <w:tab/>
        <w:t>от №2 до №8 и от №1 до №7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ИВАН ДИМОВ</w:t>
        <w:tab/>
        <w:tab/>
        <w:tab/>
        <w:tab/>
        <w:t>от №30 до №38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Забележка: ул. Генерал Гурко №13 е заличена от Класификатора на постоянните и настоящите адрес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ЕКЦИЯ № 6</w:t>
      </w:r>
      <w:r>
        <w:rPr>
          <w:b/>
          <w:sz w:val="24"/>
          <w:szCs w:val="24"/>
          <w:lang w:val="ru-RU"/>
        </w:rPr>
        <w:t>6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СУ “Райчо Каролев”, ул. Любен Каравелов №48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ОРЛОВСКА</w:t>
        <w:tab/>
        <w:tab/>
        <w:tab/>
        <w:tab/>
        <w:t>от №74 до №110 и от №69 до №87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ЛЮБЕН КАРАВЕЛОВ</w:t>
        <w:tab/>
        <w:tab/>
        <w:tab/>
        <w:t>от №2 до №26 и от №3 до №21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Забележка: ул. Любен Каравелов №9 е заличена от Класификатора на постоянните и настоящите адрес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ЕКЦИЯ № 6</w:t>
      </w:r>
      <w:r>
        <w:rPr>
          <w:b/>
          <w:sz w:val="24"/>
          <w:szCs w:val="24"/>
          <w:lang w:val="ru-RU"/>
        </w:rPr>
        <w:t>7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СУ “Райчо Каролев”, ул. Любен Каравелов №48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ПРОГРЕС</w:t>
        <w:tab/>
        <w:tab/>
        <w:tab/>
        <w:tab/>
        <w:t>№ 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АЛ. КЕРКОВ</w:t>
        <w:tab/>
        <w:tab/>
        <w:tab/>
        <w:tab/>
        <w:t>от №12 до №40 и № 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ХАН КРУМ</w:t>
        <w:tab/>
        <w:tab/>
        <w:tab/>
        <w:tab/>
        <w:t>от №2 до №44 и от №9 до №1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ЗАХАРИ СТОЯНОВ</w:t>
        <w:tab/>
        <w:tab/>
        <w:tab/>
        <w:t>от №2 до №4 и № 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ОРЛОВСКА</w:t>
        <w:tab/>
        <w:tab/>
        <w:tab/>
        <w:tab/>
        <w:t>от №2 до №72 и от №3 до №67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МАДАРА</w:t>
        <w:tab/>
        <w:tab/>
        <w:tab/>
        <w:tab/>
        <w:tab/>
        <w:t>№ 8 и № 9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ГЛАДСТОН</w:t>
        <w:tab/>
        <w:tab/>
        <w:tab/>
        <w:tab/>
        <w:t>№ 3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ДУНАВ</w:t>
        <w:tab/>
        <w:tab/>
        <w:tab/>
        <w:tab/>
        <w:tab/>
        <w:t>№ 2, №20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ЛЮБЕН КАРАВЕЛОВ</w:t>
        <w:tab/>
        <w:tab/>
        <w:tab/>
        <w:t>№ 28 и от №25 до №35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Забележка: ул. Мадара №8 и ул. Хан Крум №16 са заличени от Класификатора на постоянните и настоящите адрес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ЕКЦИЯ № 6</w:t>
      </w:r>
      <w:r>
        <w:rPr>
          <w:b/>
          <w:sz w:val="24"/>
          <w:szCs w:val="24"/>
          <w:lang w:val="ru-RU"/>
        </w:rPr>
        <w:t>8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ОУ “Ран Босилек”, ул. Орлово гняздо №12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ШИПКА</w:t>
        <w:tab/>
        <w:tab/>
        <w:tab/>
        <w:tab/>
        <w:tab/>
        <w:t>от №4 до №14 и от №5 до №1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ХАН АСПАРУХ</w:t>
        <w:tab/>
        <w:tab/>
        <w:tab/>
        <w:tab/>
        <w:t>от №2 до №16 и от №5 до №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ЙОАН ПРЕДТЕЧА</w:t>
        <w:tab/>
        <w:tab/>
        <w:tab/>
        <w:t>от №1 до №1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ИЗВОРА ЕДНО</w:t>
        <w:tab/>
        <w:tab/>
        <w:tab/>
        <w:tab/>
        <w:t>от №2 до №12 и от №1 до №2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ЕКИМ ЦАНКОВ</w:t>
        <w:tab/>
        <w:tab/>
        <w:tab/>
        <w:t>от №12 до №22 и от №19 до №2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КАМЪКА</w:t>
        <w:tab/>
        <w:tab/>
        <w:tab/>
        <w:tab/>
        <w:t>от №2 до №18 и от №1 до №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ЧЕРКОВНА</w:t>
        <w:tab/>
        <w:tab/>
        <w:tab/>
        <w:tab/>
        <w:t>№ 2 и от №1 до №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АЛЕКСИ ДИМОВ</w:t>
        <w:tab/>
        <w:tab/>
        <w:tab/>
        <w:t>от №2 до №8 и от №1 до №3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МУСАЛА</w:t>
        <w:tab/>
        <w:tab/>
        <w:tab/>
        <w:tab/>
        <w:t>№ 2 и № 6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НАРОДНА ВОЛЯ</w:t>
        <w:tab/>
        <w:tab/>
        <w:tab/>
        <w:t>от №2 до №12 и от №1 до №1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МУРГАШ</w:t>
        <w:tab/>
        <w:tab/>
        <w:tab/>
        <w:tab/>
        <w:t>№ 1 и № 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МАЛУША</w:t>
        <w:tab/>
        <w:tab/>
        <w:tab/>
        <w:tab/>
        <w:t>от №2 до №26 и от №1 до №2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ОРЛОВО ГНЕЗДО</w:t>
        <w:tab/>
        <w:tab/>
        <w:tab/>
        <w:t>от №2 до №20 и от №1 до №3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пл. ОРЛОВО ГНЕЗДО</w:t>
        <w:tab/>
        <w:tab/>
        <w:tab/>
        <w:t>от №2 до №8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ИВАН ДИМОВ</w:t>
        <w:tab/>
        <w:tab/>
        <w:tab/>
        <w:tab/>
        <w:t>№ 4 и № 6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ТУРИСТ</w:t>
        <w:tab/>
        <w:tab/>
        <w:tab/>
        <w:tab/>
        <w:tab/>
        <w:t>от №2 до №12 и № 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РОДЕН КРАЙ</w:t>
        <w:tab/>
        <w:tab/>
        <w:tab/>
        <w:tab/>
        <w:t>от №2 до №16 и от №5 до №2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РАКОВСКА</w:t>
        <w:tab/>
        <w:tab/>
        <w:tab/>
        <w:tab/>
        <w:t>от №2 до №10 и от №1 до №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КРЪГОЗОР</w:t>
        <w:tab/>
        <w:tab/>
        <w:tab/>
        <w:tab/>
        <w:t>от №2 до №18 и от №1 до №2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РАЗЦВЕТНА</w:t>
        <w:tab/>
        <w:tab/>
        <w:tab/>
        <w:tab/>
        <w:t>от №2 до №16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кв. ПЕТКОВА НИВА</w:t>
        <w:tab/>
        <w:tab/>
        <w:tab/>
        <w:t>от №24 до №30 и от №23 до №29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Забележка: ул. Алекси Димов №3, ул. Петкова нива №24 и ул. Разцветна №2 са заличени от Класификатора на постоянните и настоящите адрес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СЕКЦИЯ № </w:t>
      </w:r>
      <w:r>
        <w:rPr>
          <w:b/>
          <w:sz w:val="24"/>
          <w:szCs w:val="24"/>
          <w:lang w:val="ru-RU"/>
        </w:rPr>
        <w:t>69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„Център за специална образователна подкрепа“ – гр. Габрово /Бивше Помощно Училище/, ул. Николай Палаузов №3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л. 10 ЮЛИ</w:t>
        <w:tab/>
        <w:tab/>
        <w:tab/>
        <w:tab/>
        <w:tab/>
        <w:t>№ 5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ул. БЕДЕК</w:t>
        <w:tab/>
        <w:tab/>
        <w:tab/>
        <w:tab/>
        <w:tab/>
        <w:t>№ 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bg-BG"/>
        </w:rPr>
        <w:tab/>
        <w:t>ул. ВЕСЛЕЦ</w:t>
        <w:tab/>
        <w:tab/>
        <w:tab/>
        <w:tab/>
        <w:tab/>
        <w:t>№ 2 и № 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bg-BG"/>
        </w:rPr>
        <w:tab/>
        <w:t>ул. ДАСКАЛ ЦВЯТКО</w:t>
        <w:tab/>
        <w:tab/>
        <w:tab/>
        <w:t>от №2 до №12 и № 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bg-BG"/>
        </w:rPr>
        <w:tab/>
        <w:t>ул. ЕКИМ ЦАНКОВ</w:t>
        <w:tab/>
        <w:tab/>
        <w:tab/>
        <w:t>от №4 до №8 и от №9 до №1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bg-BG"/>
        </w:rPr>
        <w:tab/>
        <w:t>ул. ЙОАН ПРЕДТЕЧА</w:t>
        <w:tab/>
        <w:tab/>
        <w:tab/>
        <w:t>от №2 до №38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ул. КОЗЛОДУЙ</w:t>
        <w:tab/>
        <w:tab/>
        <w:tab/>
        <w:tab/>
        <w:t>№ 1 и №6, №8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ул. КЪКРИНА</w:t>
        <w:tab/>
        <w:tab/>
        <w:tab/>
        <w:tab/>
        <w:t>№ 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bg-BG"/>
        </w:rPr>
        <w:tab/>
        <w:t>ул. МАРИН ДРИНОВ</w:t>
        <w:tab/>
        <w:tab/>
        <w:tab/>
        <w:t>от №14 до №22 и № 17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ул. НИКОЛАЙ ПАЛАУЗОВ</w:t>
        <w:tab/>
        <w:tab/>
        <w:t>№ 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bg-BG"/>
        </w:rPr>
        <w:tab/>
        <w:t>ул. ОПЪЛЧЕНСКА</w:t>
        <w:tab/>
        <w:tab/>
        <w:tab/>
        <w:tab/>
        <w:t>от №2 до №6 и от №5 до №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bg-BG"/>
        </w:rPr>
        <w:tab/>
        <w:t>ул. ОТЕЦ ПАИСИЙ</w:t>
        <w:tab/>
        <w:tab/>
        <w:tab/>
        <w:tab/>
        <w:t>от №2 до №16 и от №3 до №27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л. ОТЕЦ ПАИСИЙ</w:t>
        <w:tab/>
        <w:tab/>
        <w:tab/>
        <w:tab/>
        <w:t>№ 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bg-BG"/>
        </w:rPr>
        <w:tab/>
        <w:t>ул. ПЪРВИ МАЙ</w:t>
        <w:tab/>
        <w:tab/>
        <w:tab/>
        <w:tab/>
        <w:t>от №1 до №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bg-BG"/>
        </w:rPr>
        <w:tab/>
        <w:t>пл. ПЪРВИ МАЙ</w:t>
        <w:tab/>
        <w:tab/>
        <w:tab/>
        <w:tab/>
        <w:t>№ 1 и № 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bg-BG"/>
        </w:rPr>
        <w:tab/>
        <w:t>ул. РАДЕЦКА</w:t>
        <w:tab/>
        <w:tab/>
        <w:tab/>
        <w:tab/>
        <w:t>от №2 до №28 и от №3 до №17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ул. РАЧО КОВАЧА</w:t>
        <w:tab/>
        <w:tab/>
        <w:tab/>
        <w:tab/>
        <w:t>№ 2 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bg-BG"/>
        </w:rPr>
        <w:tab/>
        <w:t>ул. СОФРОНИЙ ВРАЧАНСКИ</w:t>
        <w:tab/>
        <w:tab/>
        <w:t>от №1 до №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bg-BG"/>
        </w:rPr>
        <w:tab/>
        <w:t>ул. СТАРА ПЛАНИНА</w:t>
        <w:tab/>
        <w:tab/>
        <w:tab/>
        <w:t>№ 8 и от №1 до №5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ул. ТОПЛИК</w:t>
        <w:tab/>
        <w:tab/>
        <w:tab/>
        <w:tab/>
        <w:tab/>
        <w:t>№ 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bg-BG"/>
        </w:rPr>
        <w:tab/>
        <w:t>ул. ФИЛИП ТОТЬО</w:t>
        <w:tab/>
        <w:tab/>
        <w:tab/>
        <w:tab/>
        <w:t>от №2 до №6 и от №1 до №5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ул. ЦАНКО ДЮСТАБАНОВ</w:t>
        <w:tab/>
        <w:tab/>
        <w:t>№ 2 и № 3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Забележка: ул. Марин Дринов №14, №18, №20 и №22, ул. Опълченска №7, Даскал Цвятко №12 и ул. Филип Тотю №6 са заличени от Класификатора на постоянните и настоящите адреси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ЕКЦИЯ № 7</w:t>
      </w:r>
      <w:r>
        <w:rPr>
          <w:b/>
          <w:sz w:val="24"/>
          <w:szCs w:val="24"/>
          <w:lang w:val="ru-RU"/>
        </w:rPr>
        <w:t>0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ОУ “Неофит Рилски”, ул. Н. Рилски №17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ЕКЗАРХ ЙОСИФ</w:t>
        <w:tab/>
        <w:tab/>
        <w:tab/>
        <w:t>№ 12 и от №5 до №1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СТЕФАНА Б.ГЕНЧЕВА</w:t>
        <w:tab/>
        <w:tab/>
        <w:t>от №2 до №8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ИВАН ЛЮЦКАНОВ</w:t>
        <w:tab/>
        <w:tab/>
        <w:tab/>
        <w:t>от №2 до №22 и от №5 до №4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ТОТЬО ИВАНОВ</w:t>
        <w:tab/>
        <w:tab/>
        <w:tab/>
        <w:t>от №40 до №62 и от №1 до №6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НИКОЛАЕВСКА</w:t>
        <w:tab/>
        <w:tab/>
        <w:tab/>
        <w:t>от №76 до №100 и от №77 до №10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ТРИГЬОВО КЛАДЕНЧЕ</w:t>
        <w:tab/>
        <w:tab/>
        <w:t>от №2 до №10 и от №3 до №1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ПАПРАТ</w:t>
        <w:tab/>
        <w:tab/>
        <w:tab/>
        <w:tab/>
        <w:tab/>
        <w:t>от №4 до №8 и №5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bg-BG"/>
        </w:rPr>
        <w:t>ул. ИЗТОК</w:t>
        <w:tab/>
        <w:tab/>
        <w:tab/>
        <w:tab/>
        <w:tab/>
        <w:t>от №10 до №3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 xml:space="preserve"> и от №23 до №3</w:t>
      </w:r>
      <w:r>
        <w:rPr>
          <w:sz w:val="24"/>
          <w:szCs w:val="24"/>
        </w:rPr>
        <w:t>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ТЕКСТИЛЕЦ</w:t>
        <w:tab/>
        <w:tab/>
        <w:tab/>
        <w:tab/>
        <w:t>от №4 до №14 и от №1 до №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АВРОРА</w:t>
        <w:tab/>
        <w:tab/>
        <w:tab/>
        <w:tab/>
        <w:tab/>
        <w:t>от №2 до №16 и от №1 до №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ЧЕРВЕН МАК</w:t>
        <w:tab/>
        <w:tab/>
        <w:tab/>
        <w:tab/>
        <w:t xml:space="preserve"> №4 и от №3 до №9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Забележка: ул. Стефана Богдан Генчева №6 е заличена от Класификатора на постоянните и настоящите адрес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ЕКЦИЯ № 7</w:t>
      </w:r>
      <w:r>
        <w:rPr>
          <w:b/>
          <w:sz w:val="24"/>
          <w:szCs w:val="24"/>
          <w:lang w:val="ru-RU"/>
        </w:rPr>
        <w:t>1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ОУ “Неофит Рилски”, ул. Н. Рилски №17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ул. ТОТЬО ИВАНОВ</w:t>
        <w:tab/>
        <w:tab/>
        <w:tab/>
        <w:t xml:space="preserve">   от №2 до №38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ул. ЛИЛЯНА</w:t>
        <w:tab/>
        <w:tab/>
        <w:tab/>
        <w:tab/>
        <w:t xml:space="preserve">               от №2 до №6 и от №1 до №17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пл. БЕСАРАБИЯ</w:t>
        <w:tab/>
        <w:tab/>
        <w:tab/>
        <w:tab/>
        <w:t xml:space="preserve">   от №2 до №6 и от №1 до №11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ул. НИКОЛАЕВСКА</w:t>
        <w:tab/>
        <w:tab/>
        <w:tab/>
        <w:t xml:space="preserve">   от №102 до №180; № 33 и от №109 до №221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ул. МАРИЦА</w:t>
        <w:tab/>
        <w:tab/>
        <w:tab/>
        <w:tab/>
        <w:tab/>
        <w:t xml:space="preserve">   от №2 до №10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ул. НЕОФИТ РИЛСКИ</w:t>
        <w:tab/>
        <w:tab/>
        <w:tab/>
        <w:t xml:space="preserve">   от №8 до №16 и от №13 до №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ул. РИЛА</w:t>
        <w:tab/>
        <w:tab/>
        <w:tab/>
        <w:tab/>
        <w:tab/>
        <w:t xml:space="preserve">   от №6 до №38 и от №9, №19 до №</w:t>
      </w:r>
      <w:r>
        <w:rPr>
          <w:sz w:val="24"/>
          <w:szCs w:val="24"/>
        </w:rPr>
        <w:t>41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ул. РОДОПИТЕ</w:t>
        <w:tab/>
        <w:tab/>
        <w:tab/>
        <w:tab/>
        <w:t xml:space="preserve">   от №2 до №12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ул. ЕЛИН ПЕЛИН</w:t>
        <w:tab/>
        <w:tab/>
        <w:tab/>
        <w:tab/>
        <w:t xml:space="preserve">   от №18 до №58 и от №1 до №31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ул. ГЕО МИЛЕВ</w:t>
        <w:tab/>
        <w:tab/>
        <w:tab/>
        <w:tab/>
        <w:t xml:space="preserve">   от №2 до №4 и от №1 до №3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ул. ПОП АНДРЕЙ</w:t>
        <w:tab/>
        <w:tab/>
        <w:tab/>
        <w:tab/>
        <w:t xml:space="preserve">   от №2 до №18 и от №1 до №15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ул. ГИМНАЗИАЛНА</w:t>
        <w:tab/>
        <w:tab/>
        <w:tab/>
        <w:t xml:space="preserve">   от №2 до №16 и от №1 до №13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ЕКЦИЯ № 7</w:t>
      </w:r>
      <w:r>
        <w:rPr>
          <w:b/>
          <w:sz w:val="24"/>
          <w:szCs w:val="24"/>
          <w:lang w:val="ru-RU"/>
        </w:rPr>
        <w:t>2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Професионална гимназия по туризъм, ул. Бенковска №18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ИВАН ТОНЧЕВ</w:t>
        <w:tab/>
        <w:tab/>
        <w:tab/>
        <w:tab/>
        <w:t>от №1 до №1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СВ.КЛИМЕНТ ОХРИДСКИ</w:t>
        <w:tab/>
        <w:tab/>
        <w:t>№ 2 и от №5 до №11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ЕКЦИЯ № 7</w:t>
      </w:r>
      <w:r>
        <w:rPr>
          <w:b/>
          <w:sz w:val="24"/>
          <w:szCs w:val="24"/>
          <w:lang w:val="ru-RU"/>
        </w:rPr>
        <w:t>3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Професионална гимназия по туризъм, ул. Бенковска №18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ДОБРИ ЧИНТУЛОВ</w:t>
        <w:tab/>
        <w:tab/>
        <w:tab/>
        <w:t>от №6 до №12 и от №7 до №2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СВ. КЛИМЕНТ ОХРИДСКИ</w:t>
        <w:tab/>
        <w:tab/>
        <w:t>от №4 до №42 и от №15 до №8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СТРАНДЖА</w:t>
        <w:tab/>
        <w:tab/>
        <w:tab/>
        <w:tab/>
        <w:t>от №2 до №4 и от №3 до №1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ХРИСТО ЦОКЕВ</w:t>
        <w:tab/>
        <w:tab/>
        <w:tab/>
        <w:t>от №4 до №12 и от №5 до №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ДАСКАЛ АЛЕКСИ</w:t>
        <w:tab/>
        <w:tab/>
        <w:tab/>
        <w:t>от №8 до №10 и от №1 до №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РУЕН</w:t>
        <w:tab/>
        <w:tab/>
        <w:tab/>
        <w:tab/>
        <w:tab/>
        <w:t>от №2 до №26 и от №1 до №2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ПАНЧО ВЛАДИГЕРОВ</w:t>
        <w:tab/>
        <w:tab/>
        <w:t>№ 4 и от №1 до №1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ЙОСИФ СОКОЛСКИ</w:t>
        <w:tab/>
        <w:tab/>
        <w:tab/>
        <w:t>от №27 до №47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БЕНКОВСКА</w:t>
        <w:tab/>
        <w:tab/>
        <w:tab/>
        <w:tab/>
        <w:t>от №2 до №36а и от №1 до №2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ГЪРМИДОЛОВ</w:t>
        <w:tab/>
        <w:tab/>
        <w:tab/>
        <w:tab/>
        <w:t>от №2 до №10 и от №1 до №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ИВАН ТОНЧЕВ</w:t>
        <w:tab/>
        <w:tab/>
        <w:tab/>
        <w:tab/>
        <w:t>от №4 до №30 и от №17 до №3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ПРАГА</w:t>
        <w:tab/>
        <w:tab/>
        <w:tab/>
        <w:tab/>
        <w:tab/>
        <w:t>от №4 до №28 и от №3 до №11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ПЕРУН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ЕКЦИЯ № 7</w:t>
      </w:r>
      <w:r>
        <w:rPr>
          <w:b/>
          <w:sz w:val="24"/>
          <w:szCs w:val="24"/>
          <w:lang w:val="ru-RU"/>
        </w:rPr>
        <w:t>4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Професионална гимназия по туризъм ул. Бенковска №18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БАЧО КИРО</w:t>
        <w:tab/>
        <w:tab/>
        <w:tab/>
        <w:tab/>
        <w:t xml:space="preserve">от №2 до №8 и от №1 до №11 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ДОБРИ ЧИНТУЛОВ</w:t>
        <w:tab/>
        <w:tab/>
        <w:tab/>
        <w:t>от №2 до №4 и от №1 до №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РАДИЧЕВЕЦ</w:t>
        <w:tab/>
        <w:tab/>
        <w:tab/>
        <w:tab/>
        <w:t>от №2 до №10 и от №1 до №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ГИМНАЗИАЛНА</w:t>
        <w:tab/>
        <w:tab/>
        <w:tab/>
        <w:t>от №34 до №42 и от №19 до №3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ЙОСИФ СОКОЛСКИ</w:t>
        <w:tab/>
        <w:tab/>
        <w:tab/>
        <w:t>от №4 до №38 и от №1 до №2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КАПИТАН ДЯДО НИКОЛА</w:t>
        <w:tab/>
        <w:tab/>
        <w:t>от №2 до №30 и от №1 до №6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ИВАН КАЛПАЗАНОВ</w:t>
        <w:tab/>
        <w:tab/>
        <w:tab/>
        <w:t>от №2 до №44 и от №1 до №31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СТАНИМИРОВА</w:t>
        <w:tab/>
        <w:tab/>
        <w:tab/>
        <w:t>№2, №2А и № 4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ТУНДЖА</w:t>
        <w:tab/>
        <w:tab/>
        <w:tab/>
        <w:tab/>
        <w:tab/>
        <w:t>от №2 до №14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Забележка: ул. Добри Чинтулов №3  и ул. Капитан дядо Никола №6а са заличени от Класификатора на постоянните и настоящите адрес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ЕКЦИЯ № 7</w:t>
      </w:r>
      <w:r>
        <w:rPr>
          <w:b/>
          <w:sz w:val="24"/>
          <w:szCs w:val="24"/>
          <w:lang w:val="ru-RU"/>
        </w:rPr>
        <w:t>5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ОУ “Христо Ботев”, бул. Столетов №42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ИЛИЯ ГАБРОВСКИ</w:t>
        <w:tab/>
        <w:tab/>
        <w:tab/>
        <w:t>от №2 до №8 и от №1 до №1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ПЕРУЩИЦА</w:t>
        <w:tab/>
        <w:tab/>
        <w:tab/>
        <w:tab/>
        <w:t>от №4 до №18 и от №3 до №2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ХРИСТО ЦОКЕВ</w:t>
        <w:tab/>
        <w:tab/>
        <w:tab/>
        <w:t>№ 1 и № 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ПОП ХАРИТОН</w:t>
        <w:tab/>
        <w:tab/>
        <w:tab/>
        <w:tab/>
        <w:t>от №2 до №6 и от №1 до №1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ИВАН АНДРЕЙЧИН</w:t>
        <w:tab/>
        <w:tab/>
        <w:tab/>
        <w:t>от №4 до №8 и от №3 до №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КАПИТАН ДЯДО НИКОЛА</w:t>
        <w:tab/>
        <w:tab/>
        <w:t>от №34 до №62 и от №63 до №9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ДАСКАЛ АЛЕКСИ</w:t>
        <w:tab/>
        <w:tab/>
        <w:tab/>
        <w:t>от №2 до №4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РАЙКО ДАСКАЛОВ</w:t>
        <w:tab/>
        <w:tab/>
        <w:tab/>
        <w:t>от №2 до №18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бул. СТОЛЕТОВ</w:t>
        <w:tab/>
        <w:tab/>
        <w:tab/>
        <w:tab/>
        <w:t>от №65 до №8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КОСТА ЕВТИМОВ</w:t>
        <w:tab/>
        <w:tab/>
        <w:tab/>
        <w:t>от №2 до №4 и от №1 до №7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СЕДЯНКОВА ЛИВАДА</w:t>
        <w:tab/>
        <w:tab/>
        <w:t>от №6 до №10 и от №1 до №1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ПРОЛЕТ</w:t>
        <w:tab/>
        <w:tab/>
        <w:tab/>
        <w:tab/>
        <w:tab/>
        <w:t>от №2 до №16 и от №1 до №2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БАЛАНСКА</w:t>
        <w:tab/>
        <w:tab/>
        <w:tab/>
        <w:tab/>
        <w:t>от №4 до №28 и от №1 до №27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Забележка: ул. Седянкова ливада №11 са заличени от Класификатора на постоянните и настоящите адрес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ЕКЦИЯ № 7</w:t>
      </w:r>
      <w:r>
        <w:rPr>
          <w:b/>
          <w:sz w:val="24"/>
          <w:szCs w:val="24"/>
          <w:lang w:val="ru-RU"/>
        </w:rPr>
        <w:t>6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ОУ “Христо Ботев”, бул. Столетов №42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БОРОВЕТЕ</w:t>
        <w:tab/>
        <w:tab/>
        <w:tab/>
        <w:tab/>
        <w:t>от №1 до №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ИСКЪР</w:t>
        <w:tab/>
        <w:tab/>
        <w:tab/>
        <w:tab/>
        <w:tab/>
        <w:t>от №1 до №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ЛИПИТЕ</w:t>
        <w:tab/>
        <w:tab/>
        <w:tab/>
        <w:tab/>
        <w:tab/>
        <w:t>от №2 до №6 и № 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проф.Н.ЦАНКОВ(СИНЧЕЦ)</w:t>
        <w:tab/>
        <w:tab/>
        <w:t>от №2 до №4 и от №3 до №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ПРОЙНОВСКА</w:t>
        <w:tab/>
        <w:tab/>
        <w:tab/>
        <w:tab/>
        <w:t>от №2 до №24 и от №1 до №31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в. ПРОЙНОВЦИ</w:t>
        <w:tab/>
        <w:tab/>
        <w:tab/>
        <w:tab/>
        <w:t>от №2 до №44 и от №1 до №3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РОЗА</w:t>
        <w:tab/>
        <w:tab/>
        <w:tab/>
        <w:tab/>
        <w:tab/>
        <w:t>от №2 до №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 xml:space="preserve"> и от №1 до №1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РАЙКО ДАСКАЛОВ</w:t>
        <w:tab/>
        <w:tab/>
        <w:tab/>
        <w:t>от №1 до №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бул. СТОЛЕТОВ</w:t>
        <w:tab/>
        <w:tab/>
        <w:tab/>
        <w:tab/>
        <w:t>от №2 до №10, от №62 до №90 и от №1 до №63, №63а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ЕКЦИЯ № 7</w:t>
      </w:r>
      <w:r>
        <w:rPr>
          <w:b/>
          <w:sz w:val="24"/>
          <w:szCs w:val="24"/>
          <w:lang w:val="ru-RU"/>
        </w:rPr>
        <w:t>7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ОУ “Христо Ботев”, бул. Столетов №42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ул. КОСТА ЕВТИМОВ</w:t>
        <w:tab/>
        <w:tab/>
        <w:tab/>
        <w:t>от №9 до №51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ул. РАВНЕРА</w:t>
        <w:tab/>
        <w:tab/>
        <w:tab/>
        <w:tab/>
        <w:t>от №2 до №8 и от №1 до №15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ул. КОКИЧЕ</w:t>
        <w:tab/>
        <w:tab/>
        <w:tab/>
        <w:tab/>
        <w:tab/>
        <w:t>от №2 до №20 и № 7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ул. СЕДЯНКОВА ЛИВАДА</w:t>
        <w:tab/>
        <w:tab/>
        <w:t>от №12 до №26 и от №11 до №3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бул. ХЕМУС</w:t>
        <w:tab/>
        <w:tab/>
        <w:tab/>
        <w:tab/>
        <w:tab/>
        <w:t>№ 2 и от №5 до №2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бул. СТОЛЕТОВ</w:t>
        <w:tab/>
        <w:tab/>
        <w:tab/>
        <w:tab/>
        <w:t>от №20 до №34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ЕКЦИЯ № 7</w:t>
      </w:r>
      <w:r>
        <w:rPr>
          <w:b/>
          <w:sz w:val="24"/>
          <w:szCs w:val="24"/>
          <w:lang w:val="ru-RU"/>
        </w:rPr>
        <w:t>8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ОУ “Христо Ботев”, бул. Столетов №42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М.ВАСИЛЕВ-КАМЕНОЛОМНА</w:t>
        <w:tab/>
        <w:t>от №5 до №2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ЦАНКО СТЕФАНОВ</w:t>
        <w:tab/>
        <w:tab/>
        <w:tab/>
        <w:t>от №2 до №8 и от №1 до №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ЖЪЛТЕШКА</w:t>
        <w:tab/>
        <w:tab/>
        <w:tab/>
        <w:tab/>
        <w:t>№ 4 и от №1 до №1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ВЕДРИНА</w:t>
        <w:tab/>
        <w:tab/>
        <w:tab/>
        <w:tab/>
        <w:t>от №2 до №44 и от №1 до №4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БЕЛЕНСКА</w:t>
        <w:tab/>
        <w:tab/>
        <w:tab/>
        <w:tab/>
        <w:t>от №2 до №68 и от №3 до №4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СЕВЕРНА</w:t>
        <w:tab/>
        <w:tab/>
        <w:tab/>
        <w:tab/>
        <w:t>от №2 до №12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ЧУЧУРА</w:t>
        <w:tab/>
        <w:tab/>
        <w:tab/>
        <w:tab/>
        <w:tab/>
        <w:t>от №2 до №12 и от №1 до №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СЛЪНЧЕВА</w:t>
        <w:tab/>
        <w:tab/>
        <w:tab/>
        <w:tab/>
        <w:t>от №4 до №30 и от №1 до №19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ГУСЛА</w:t>
        <w:tab/>
        <w:tab/>
        <w:tab/>
        <w:tab/>
        <w:tab/>
        <w:t>№ 4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СЕКЦИЯ № </w:t>
      </w:r>
      <w:r>
        <w:rPr>
          <w:b/>
          <w:sz w:val="24"/>
          <w:szCs w:val="24"/>
          <w:lang w:val="ru-RU"/>
        </w:rPr>
        <w:t>79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ОУ “Христо Ботев”, бул. Столетов №42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бул. ХЕМУС</w:t>
        <w:tab/>
        <w:tab/>
        <w:tab/>
        <w:tab/>
        <w:tab/>
        <w:t>от №25 до №51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ЕКЦИЯ № 8</w:t>
      </w:r>
      <w:r>
        <w:rPr>
          <w:b/>
          <w:sz w:val="24"/>
          <w:szCs w:val="24"/>
          <w:lang w:val="ru-RU"/>
        </w:rPr>
        <w:t>0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ОУ “Христо Ботев”, бул. Столетов №42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ПИОНЕРСКА</w:t>
        <w:tab/>
        <w:tab/>
        <w:tab/>
        <w:tab/>
        <w:t>№ 2 и от №1 до №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СЪРНА</w:t>
        <w:tab/>
        <w:tab/>
        <w:tab/>
        <w:tab/>
        <w:tab/>
        <w:t>от №3 до №1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КРАЙРЕЧНА</w:t>
        <w:tab/>
        <w:tab/>
        <w:tab/>
        <w:tab/>
        <w:t>от №1 до №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ПЕТЪР БОЖИНОВ</w:t>
        <w:tab/>
        <w:tab/>
        <w:tab/>
        <w:t>от №6 до №10 и от №3 до №2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ХОРОТО</w:t>
        <w:tab/>
        <w:tab/>
        <w:tab/>
        <w:tab/>
        <w:tab/>
        <w:t>№1 и № 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ТЕМЕНУГА</w:t>
        <w:tab/>
        <w:tab/>
        <w:tab/>
        <w:tab/>
        <w:t>№1 и № 3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НЕГЕНСКА ПЪТЕКА</w:t>
        <w:tab/>
        <w:tab/>
        <w:tab/>
        <w:t xml:space="preserve">№ 2 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НИКОЛА БАЛКАНЕЦА</w:t>
        <w:tab/>
        <w:tab/>
        <w:t>от №2 до №22 и № 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бул. СТОЛЕТОВ</w:t>
        <w:tab/>
        <w:tab/>
        <w:tab/>
        <w:tab/>
        <w:t>от №46 до №52 и от №85 до №157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Забележка: ул. Пионерска №2 и ул. Петър Божинов №7 са заличени от Класификатора на постоянните и настоящите адрес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ЕКЦИЯ № 8</w:t>
      </w:r>
      <w:r>
        <w:rPr>
          <w:b/>
          <w:sz w:val="24"/>
          <w:szCs w:val="24"/>
          <w:lang w:val="ru-RU"/>
        </w:rPr>
        <w:t>1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ОУ “Христо Ботев”, бул. Столетов №42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кв. ЙОВЧОВЦИ</w:t>
        <w:tab/>
        <w:tab/>
        <w:tab/>
        <w:tab/>
        <w:t>от №2 до №30 и от №1 до №3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кв. НЕГЕНЦИ</w:t>
        <w:tab/>
        <w:tab/>
        <w:tab/>
        <w:tab/>
        <w:t>от №2 до №34 и от №1 до №3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БУЗЛУДЖА</w:t>
        <w:tab/>
        <w:tab/>
        <w:tab/>
        <w:tab/>
        <w:t>от №2 до №52 и от №1 до №4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СЛАВА</w:t>
        <w:tab/>
        <w:tab/>
        <w:tab/>
        <w:tab/>
        <w:tab/>
        <w:t>от №2 до №4 и от №1 до №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СТОМАНА</w:t>
        <w:tab/>
        <w:tab/>
        <w:tab/>
        <w:tab/>
        <w:t>от №2 до №14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КРАЙРЕЧНА</w:t>
        <w:tab/>
        <w:tab/>
        <w:tab/>
        <w:tab/>
        <w:t>№ 1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НЕГЕНСКА</w:t>
        <w:tab/>
        <w:tab/>
        <w:tab/>
        <w:tab/>
        <w:t>от №2 до №10 и от №1 до №13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ИЛЕВСКА</w:t>
        <w:tab/>
        <w:tab/>
        <w:tab/>
        <w:tab/>
        <w:t>от №2 до №36 и от №1 до №2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ВОДОЛЕЙ</w:t>
        <w:tab/>
        <w:tab/>
        <w:tab/>
        <w:tab/>
        <w:t>от №2 до №8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БОЖУР</w:t>
        <w:tab/>
        <w:tab/>
        <w:tab/>
        <w:tab/>
        <w:tab/>
        <w:t>от №2 до №4 и от №1 до №11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ул. СТОЛЕТОВ</w:t>
        <w:tab/>
        <w:tab/>
        <w:tab/>
        <w:tab/>
        <w:t>от №104 до №164 и от №175 до №22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кв. КРЯКОВЦИ</w:t>
        <w:tab/>
        <w:tab/>
        <w:tab/>
        <w:tab/>
        <w:t>от №2 до №118 и от №1 до №3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ЛОМ</w:t>
        <w:tab/>
        <w:tab/>
        <w:tab/>
        <w:tab/>
        <w:tab/>
        <w:t>от №30 до №38 и от №19 до №2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КАЛИАКРА</w:t>
        <w:tab/>
        <w:tab/>
        <w:tab/>
        <w:tab/>
        <w:t>от №6 до №26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ЧЕПИНО</w:t>
        <w:tab/>
        <w:tab/>
        <w:tab/>
        <w:tab/>
        <w:tab/>
        <w:t>№ 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БАЛАНСКА</w:t>
        <w:tab/>
        <w:tab/>
        <w:tab/>
        <w:tab/>
        <w:t>от №78 до №92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Забележка: бул. Столетов №223 е заличена от Класификатора на постоянните и настоящите адрес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КЦИЯ № 8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Читалище – кв. Любово, ул. Черни връх №8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бул. СТОЛЕТОВ</w:t>
        <w:tab/>
        <w:tab/>
        <w:tab/>
        <w:tab/>
        <w:t>от №174 до №236 и от №225 до №295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хала ДУПЕЛИ</w:t>
        <w:tab/>
        <w:tab/>
        <w:tab/>
        <w:tab/>
        <w:t>№1 и № 6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РОПОТАМО</w:t>
        <w:tab/>
        <w:tab/>
        <w:tab/>
        <w:tab/>
        <w:t>№ 2 и от №1 до №1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КРАЙБРЕЖНА</w:t>
        <w:tab/>
        <w:tab/>
        <w:tab/>
        <w:tab/>
        <w:t>от №2 до №6 и № 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БЯЛА ВОДА</w:t>
        <w:tab/>
        <w:tab/>
        <w:tab/>
        <w:tab/>
        <w:t>от №4 до №10 и от №3 до №1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ОСЪМ</w:t>
        <w:tab/>
        <w:tab/>
        <w:tab/>
        <w:tab/>
        <w:tab/>
        <w:t>от №2 до №6 и от №1 до №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ЧЕРНИ ВРЪХ</w:t>
        <w:tab/>
        <w:tab/>
        <w:tab/>
        <w:tab/>
        <w:t>от №2 до №32 и от №1 до №2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ЧЕРНИ ЛОМ</w:t>
        <w:tab/>
        <w:tab/>
        <w:tab/>
        <w:tab/>
        <w:t>от №2 до №26 и от №1 до №3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МЕСТА</w:t>
        <w:tab/>
        <w:tab/>
        <w:tab/>
        <w:tab/>
        <w:tab/>
        <w:t>от №8 до №20 и от №5 до №17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КРАЕВА ЛИВАДА</w:t>
        <w:tab/>
        <w:tab/>
        <w:tab/>
        <w:t>№ 1 и № 2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ЕКЦИЯ № 8</w:t>
      </w:r>
      <w:r>
        <w:rPr>
          <w:b/>
          <w:sz w:val="24"/>
          <w:szCs w:val="24"/>
          <w:lang w:val="ru-RU"/>
        </w:rPr>
        <w:t>3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кв. Етър, Хотел „Страноприемница“ ЕМО „Етър“, ул. Ген. Дерожински №144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ГЕН. ДЕРОЖИНСКИ</w:t>
        <w:tab/>
        <w:tab/>
        <w:tab/>
        <w:t>от №2 до №124 и от №1 до №127</w:t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>ул. ПАЛМА</w:t>
        <w:tab/>
        <w:tab/>
        <w:tab/>
        <w:tab/>
        <w:tab/>
        <w:t>от №2 до №10 и от №1 до №5</w:t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>ул. СЪЛЗА</w:t>
        <w:tab/>
        <w:tab/>
        <w:tab/>
        <w:tab/>
        <w:tab/>
        <w:t>от №2 до №32 и от №1 до №31</w:t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>ул. БУК</w:t>
        <w:tab/>
        <w:tab/>
        <w:tab/>
        <w:tab/>
        <w:tab/>
        <w:t>от №2 до №6 и от №1 до №5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ВЪЧА</w:t>
        <w:tab/>
        <w:tab/>
        <w:tab/>
        <w:tab/>
        <w:tab/>
        <w:t>№ 1 и № 6</w:t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>ул. РОДОЛЮБИЕ</w:t>
        <w:tab/>
        <w:tab/>
        <w:tab/>
        <w:tab/>
        <w:t>от №2 до №14 и от №1 до №9</w:t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>ул. ГЕРГИНА</w:t>
        <w:tab/>
        <w:tab/>
        <w:tab/>
        <w:tab/>
        <w:t>от №4 до №20 и от №1 до №9</w:t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>ул. БОЯНА</w:t>
        <w:tab/>
        <w:tab/>
        <w:tab/>
        <w:tab/>
        <w:tab/>
        <w:t>от №2 до №22 и от №1 до №7</w:t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>ул. СРЕДНА</w:t>
        <w:tab/>
        <w:tab/>
        <w:tab/>
        <w:tab/>
        <w:tab/>
        <w:t>от №2 до №14 и от №1 до №15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ул. СВЕТЛИНА</w:t>
        <w:tab/>
        <w:tab/>
        <w:tab/>
        <w:tab/>
        <w:t>от №4 до №20 и от №1 до №4</w:t>
      </w:r>
      <w:r>
        <w:rPr>
          <w:sz w:val="24"/>
          <w:szCs w:val="24"/>
          <w:lang w:val="ru-RU"/>
        </w:rPr>
        <w:t>9</w:t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>ул. МЕЧТА</w:t>
        <w:tab/>
        <w:tab/>
        <w:tab/>
        <w:tab/>
        <w:tab/>
        <w:t>от №2 до №4 и № 1</w:t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>ул. НЕВЕН</w:t>
        <w:tab/>
        <w:tab/>
        <w:tab/>
        <w:tab/>
        <w:tab/>
        <w:t>от №2 до №6 и от №1 до №5</w:t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>ул. ЕТНОГРАФСКА</w:t>
        <w:tab/>
        <w:tab/>
        <w:tab/>
        <w:t>от №2 до №24 и от №1 до №39</w:t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>ул. ДЪБ</w:t>
        <w:tab/>
        <w:tab/>
        <w:tab/>
        <w:tab/>
        <w:tab/>
        <w:t>от №2 до №4 и от №1 до №25</w:t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>ул. ГРИГОРОВЦИ</w:t>
        <w:tab/>
        <w:tab/>
        <w:tab/>
        <w:tab/>
        <w:t>от №2 до №70 и от №7 до №29</w:t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>ул. МИНКОВОТО</w:t>
        <w:tab/>
        <w:tab/>
        <w:tab/>
        <w:tab/>
        <w:t>от №4 до №14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в. ВОДИЦ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ЕКЦИЯ № 8</w:t>
      </w:r>
      <w:r>
        <w:rPr>
          <w:b/>
          <w:sz w:val="24"/>
          <w:szCs w:val="24"/>
          <w:lang w:val="ru-RU"/>
        </w:rPr>
        <w:t>4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Читалището – кв. Нова махала, пл. Добри Пенчев №8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НОВА МАХАЛА</w:t>
        <w:tab/>
        <w:tab/>
        <w:tab/>
        <w:t>от №2 до №84 и от №1 до №3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НОЖАРСКА</w:t>
        <w:tab/>
        <w:tab/>
        <w:tab/>
        <w:tab/>
        <w:t>от №2 до №22 и от №1 до №2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РОДЕН КЪТ</w:t>
        <w:tab/>
        <w:tab/>
        <w:tab/>
        <w:tab/>
        <w:t>от №2 до №10 и № 1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пл. ДОБРИ ПЕНЧЕВ              </w:t>
        <w:tab/>
        <w:tab/>
        <w:t>№ 2 и от №1 до №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СЛЪНЧЕВ ДОЛ</w:t>
        <w:tab/>
        <w:tab/>
        <w:tab/>
        <w:tab/>
        <w:t>от №4 до №14 и от №1 до №2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КАЗАШКА</w:t>
        <w:tab/>
        <w:tab/>
        <w:tab/>
        <w:tab/>
        <w:t>от №6 до №12 и от №3 до №7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ВЪСТАНИЧЕСКА</w:t>
        <w:tab/>
        <w:tab/>
        <w:tab/>
        <w:t>от №2 до №36 и от №1 до №4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БРАТОВСКА</w:t>
        <w:tab/>
        <w:tab/>
        <w:tab/>
        <w:tab/>
        <w:t>от №2 до №4 и от №3 до №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БЯЛА РЕКА</w:t>
        <w:tab/>
        <w:tab/>
        <w:tab/>
        <w:tab/>
        <w:t>от №2 до №32 и от №1 до №115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ПЕТКО АНДРЕЕВ</w:t>
        <w:tab/>
        <w:tab/>
        <w:tab/>
        <w:t>от №2 до №38 и от №1 до №5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в. ЯБЪЛКА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ЕКЦИЯ № 8</w:t>
      </w:r>
      <w:r>
        <w:rPr>
          <w:b/>
          <w:sz w:val="24"/>
          <w:szCs w:val="24"/>
          <w:lang w:val="ru-RU"/>
        </w:rPr>
        <w:t>5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гр. Габрово, Адм. сграда на км. наместничество с. Трънито – кв. Гачевц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кв. ГАЧЕВЦИ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стн. СИНКЕВИЦА                                  №1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ЕКЦИЯ № 8</w:t>
      </w:r>
      <w:r>
        <w:rPr>
          <w:b/>
          <w:sz w:val="24"/>
          <w:szCs w:val="24"/>
          <w:lang w:val="ru-RU"/>
        </w:rPr>
        <w:t>6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 на избирателната секция: с. Трънито - Клуб на читалището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селата: БОЙНОВЦИ, ВРАБЦИТЕ, МОРОВЕЦИТЕ, ТРЪНИТО, ГЕНОВЦИ, МЕЧКОВИЦА, ПЪРТЕВЦ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ЕКЦИЯ № 8</w:t>
      </w:r>
      <w:r>
        <w:rPr>
          <w:b/>
          <w:sz w:val="24"/>
          <w:szCs w:val="24"/>
          <w:lang w:val="ru-RU"/>
        </w:rPr>
        <w:t>7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с. Дебел дял, Бивше училище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. ДЕБЕЛ ДЯЛ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ЕКЦИЯ №8</w:t>
      </w:r>
      <w:r>
        <w:rPr>
          <w:b/>
          <w:sz w:val="24"/>
          <w:szCs w:val="24"/>
          <w:lang w:val="ru-RU"/>
        </w:rPr>
        <w:t>8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 на избирателната секция: с. Стоманеците - Адм. сграда на км. наместничество с. Зелено дърво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лата: СТОМАНЕЦИТЕ, БАЕВЦИ, МАЛУША, ЗЕЛЕНО ДЪРВО, ГОРНОВА МОГИЛА, РУЙЧОВЦИ, ЧУКИЛИТЕ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СЕКЦИЯ № 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  <w:lang w:val="bg-BG"/>
        </w:rPr>
        <w:t>9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с. Мичковци - Адм. сграда на км. наместничество с. Мичковц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лата: МИЧКОВЦИ, ДЖУМРИИТЕ, ПОПАРИ, СТАРИЛКОВЦИ, МЕЖДЕНИ, УЗУНИТЕ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ЕКЦИЯ № 9</w:t>
      </w:r>
      <w:r>
        <w:rPr>
          <w:b/>
          <w:sz w:val="24"/>
          <w:szCs w:val="24"/>
          <w:lang w:val="ru-RU"/>
        </w:rPr>
        <w:t>0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 на избирателната секция: с. Богданчовци - Адм. сграда на км. наместничество с. Балани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лата: БАЛАНИТЕ, БОГДАНЧОВЦИ, ГЕНЧОВЦИ, КОСТАДИНИТЕ, ТОДОРОВЦИ, ФЪРГОВЦ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ЕКЦИЯ № 9</w:t>
      </w:r>
      <w:r>
        <w:rPr>
          <w:b/>
          <w:sz w:val="24"/>
          <w:szCs w:val="24"/>
          <w:lang w:val="ru-RU"/>
        </w:rPr>
        <w:t>1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с. Жълтеш - Адм. сграда на кметство с. Жълтеш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селата: ЖЪЛТЕШ, ДРАГАНЧЕТАТА, ТОРБАЛЪЖИТЕ, ЯСЕНИТЕ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ЕКЦИЯ № 9</w:t>
      </w:r>
      <w:r>
        <w:rPr>
          <w:b/>
          <w:sz w:val="24"/>
          <w:szCs w:val="24"/>
          <w:lang w:val="ru-RU"/>
        </w:rPr>
        <w:t>2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с. Чарково - Адм. сграда на кметство с. Чарково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лата: ЧАРКОВО, ПОТОК, ЕЗЕРОТО, БОЙЧЕТА, ЧЕРВЕНА ЛОКВА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ЕКЦИЯ № 9</w:t>
      </w:r>
      <w:r>
        <w:rPr>
          <w:b/>
          <w:sz w:val="24"/>
          <w:szCs w:val="24"/>
          <w:lang w:val="ru-RU"/>
        </w:rPr>
        <w:t>3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с. Борики - Адм. сграда на км. наместничество с. Борик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лата: БОРИКИ, ИЗТОЧНИК, МАЛИНИ, СТЕФАНОВО, СТОЙКОВЦИ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ЕКЦИЯ № 9</w:t>
      </w:r>
      <w:r>
        <w:rPr>
          <w:b/>
          <w:sz w:val="24"/>
          <w:szCs w:val="24"/>
          <w:lang w:val="ru-RU"/>
        </w:rPr>
        <w:t>4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с. Кметовци - Адм. сграда на км. наместничество с. Кметовц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селата:БОЖЕНЦИТЕ, БЕЛОМЪЖИТЕ, БОЛТАТА, ВЪЛКОВ ДОЛ, ВЛАХОВЦИ, КАЛЧОВЦИ, </w:t>
      </w:r>
    </w:p>
    <w:p>
      <w:pPr>
        <w:pStyle w:val="Normal"/>
        <w:ind w:left="720" w:firstLine="720"/>
        <w:rPr/>
      </w:pPr>
      <w:r>
        <w:rPr>
          <w:sz w:val="24"/>
          <w:szCs w:val="24"/>
          <w:lang w:val="bg-BG"/>
        </w:rPr>
        <w:t>КМЕТОВЦИ, Р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 xml:space="preserve">ДЕШКОВЦИ, СЕМЕРДЖИИТЕ, СЪБОТКОВЦИ, ТРАПЕСКОВЦИ, </w:t>
      </w:r>
    </w:p>
    <w:p>
      <w:pPr>
        <w:pStyle w:val="Normal"/>
        <w:ind w:left="7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АРАЧЕРИТЕ, ЦВЯТКОВЦИ, ЧЕРНЕВЦИ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tabs>
          <w:tab w:val="clear" w:pos="708"/>
          <w:tab w:val="left" w:pos="570" w:leader="none"/>
        </w:tabs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КЦИЯ № 9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с. Донино - Адм. сграда на кметство с. Донино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селата:ДОНИНО, АНГЕЛОВ, БАЛИНОВЦИ, КОПЧЕЛИИТЕ, БРЪНЕЦИТЕ, ИВАНКОВЦИ, </w:t>
      </w:r>
    </w:p>
    <w:p>
      <w:pPr>
        <w:pStyle w:val="Normal"/>
        <w:ind w:left="7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ВОЩАРЦИ, ОРЛОВЦИ, СПАСОВЦИ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ЕКЦИЯ № 9</w:t>
      </w:r>
      <w:r>
        <w:rPr>
          <w:b/>
          <w:sz w:val="24"/>
          <w:szCs w:val="24"/>
          <w:lang w:val="ru-RU"/>
        </w:rPr>
        <w:t>6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с. Лесичарка - Адм.сграда на км. наместничество с. Лесичарк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селата: ЛЕСИЧАРКА, СТОЙЧОВЦИ, КМЕТЧЕТА,ВЕЛКОВЦИ, РАХОВЦИ, ТОДОРЧЕТА, ДРАГОМАНИ, КОСТЕНКОВЦИ, КАРАЛИ, КОЛИШОВЦИ, ИГЛИК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ЕКЦИЯ № 9</w:t>
      </w:r>
      <w:r>
        <w:rPr>
          <w:b/>
          <w:sz w:val="24"/>
          <w:szCs w:val="24"/>
          <w:lang w:val="ru-RU"/>
        </w:rPr>
        <w:t>7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с. Гръблевци - Адм.сграда на км. наместничество с. Гръблевц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селата: ГРЪБЛЕВЦИ, БАНКОВЦИ, БЕКРИИТЕ, БОБЕВЦИ, ВЕТРОВО, ИВАНИЛИ, </w:t>
      </w:r>
    </w:p>
    <w:p>
      <w:pPr>
        <w:pStyle w:val="Normal"/>
        <w:ind w:left="7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ШАРАНИ, ГАЙКИНИ, СВИНАРСКИ ДОЛ, СЕДЯНКОВЦИ, СОЛАРИ, ЧИТАКОВЦ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ЕКЦИЯ № 98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с. Козирог - Адм. сграда на км. наместничество с. Козирог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лата: КОЗИ РОГ, СЕЙКОВЦИ, БЯЛКОВО, ПАРЧОВЦИ, СПАНЦИ, ШИПЧЕНИТЕ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КЦИЯ № 99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с. Здравковец - Адм. сграда на км. наместничество с. Здравковец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лата: ЗДРАВКОВЕЦ, ВЛАЙЧОВЦИ, ЖИВКО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ЕКЦИЯ № 10</w:t>
      </w:r>
      <w:r>
        <w:rPr>
          <w:b/>
          <w:sz w:val="24"/>
          <w:szCs w:val="24"/>
          <w:lang w:val="ru-RU"/>
        </w:rPr>
        <w:t>0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>Адрес на избирателната секция: с. Поповци – Читалище, с. Поповц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ВАСИЛ ЛЕВСКИ</w:t>
        <w:tab/>
        <w:tab/>
        <w:tab/>
        <w:t>от №2 до №54 и от №1 до №67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ЛОПУШНИЦА</w:t>
        <w:tab/>
        <w:tab/>
        <w:tab/>
        <w:tab/>
        <w:t>№ 4 и от №3 до №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ВАСИЛ ДРУМЕВ</w:t>
        <w:tab/>
        <w:tab/>
        <w:tab/>
        <w:t>от №2 до №4 и от №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до №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ГЕОРГИ ГЕНЕВ</w:t>
        <w:tab/>
        <w:tab/>
        <w:tab/>
        <w:tab/>
        <w:t>№ 1, №2, №4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АЛ.СТАМБОЛИЙСКИ</w:t>
        <w:tab/>
        <w:tab/>
        <w:tab/>
        <w:t>от №2 до №8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НАПРЕДЪК</w:t>
        <w:tab/>
        <w:tab/>
        <w:tab/>
        <w:tab/>
        <w:t>от №2 до №8 и от №1 до №1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КРАЙРЕЧНА</w:t>
        <w:tab/>
        <w:tab/>
        <w:tab/>
        <w:tab/>
        <w:t>от №1 до №5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ИВАН ВАЗОВ</w:t>
        <w:tab/>
        <w:tab/>
        <w:tab/>
        <w:tab/>
        <w:t>от №2 до №40 и от №1 до №19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РАЙКО ДАМЯНОВ</w:t>
        <w:tab/>
        <w:tab/>
        <w:tab/>
        <w:t>от №2 до №38 и от №1 до №1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ГЕОРГИ ДИМИТРОВ</w:t>
        <w:tab/>
        <w:tab/>
        <w:tab/>
        <w:t>от №2 до №16 и от №3 до №1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ГЕОРГИ ДАМЯНОВ</w:t>
        <w:tab/>
        <w:tab/>
        <w:tab/>
        <w:t>от №4 до №6 и от №1 до №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ВАСИЛ КОЛАРОВ</w:t>
        <w:tab/>
        <w:tab/>
        <w:tab/>
        <w:t>от №2 до №4 и от №1 до №3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л. БУЗЛУДЖА</w:t>
        <w:tab/>
        <w:tab/>
        <w:tab/>
        <w:tab/>
        <w:t>№ 3 и № 5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л. ЗНАМЕ НА МИРА </w:t>
        <w:tab/>
        <w:tab/>
        <w:tab/>
        <w:t>от №2 до №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  <w:lang w:val="bg-BG"/>
        </w:rPr>
        <w:t xml:space="preserve"> и от №1 до №27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>ул. МИТКО ПАЛАУЗОВ</w:t>
        <w:tab/>
        <w:tab/>
        <w:tab/>
        <w:t>от №2 до №18 и от №1 до №21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>ул. МЛАДОСТ</w:t>
        <w:tab/>
        <w:tab/>
        <w:tab/>
        <w:tab/>
        <w:t>от №2 до №8 и от №1 до №3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>ул. ОКТОМВРИЙСКА</w:t>
        <w:tab/>
        <w:tab/>
        <w:tab/>
        <w:t>от №7 до №19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>ул НЕЗАБРАВКА</w:t>
        <w:tab/>
        <w:tab/>
        <w:tab/>
        <w:tab/>
        <w:t>от №4 до №10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>ул. ВИТОША</w:t>
        <w:tab/>
        <w:tab/>
        <w:tab/>
        <w:tab/>
        <w:t>от №2 до №8 и от №1 до №5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>ул. РОДЕН КРАЙ</w:t>
        <w:tab/>
        <w:tab/>
        <w:tab/>
        <w:tab/>
        <w:t>от №1 до №5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>ул. НИКОЛА ВАПЦАРОВ</w:t>
        <w:tab/>
        <w:tab/>
        <w:tab/>
        <w:t>от №6 до №8 и от №3 до №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7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>ул. ПЕТЪР БЕРОН</w:t>
        <w:tab/>
        <w:tab/>
        <w:tab/>
        <w:tab/>
        <w:t>от №2 до №8 и № 5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ул. МИР</w:t>
        <w:tab/>
        <w:tab/>
        <w:tab/>
        <w:tab/>
        <w:tab/>
        <w:t>№ 1, № 4 и № 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ул. ПАРТИЗАНСКА</w:t>
        <w:tab/>
        <w:tab/>
        <w:tab/>
        <w:tab/>
        <w:t>от №2 до №12 и от №1 до №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>ул. ИЗГРЕВ</w:t>
        <w:tab/>
        <w:tab/>
        <w:tab/>
        <w:tab/>
        <w:tab/>
        <w:t>№ 2 и от №3 до №</w:t>
      </w:r>
      <w:r>
        <w:rPr>
          <w:sz w:val="24"/>
          <w:szCs w:val="24"/>
        </w:rPr>
        <w:t>9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>ул. СКОБЕЛЕВСКА</w:t>
        <w:tab/>
        <w:tab/>
        <w:tab/>
        <w:tab/>
        <w:t>от №4 до №10 и от №3 до №5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>ул. 1-ВИ МАЙ</w:t>
        <w:tab/>
        <w:tab/>
        <w:tab/>
        <w:tab/>
        <w:t>от №2 до №4 и от №1 до №9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ул. ДЕВЕТИ СЕПТЕМВРИ</w:t>
        <w:tab/>
        <w:tab/>
        <w:tab/>
        <w:t>№ 3 и № 5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>ул. ТИХИ КЪТ</w:t>
        <w:tab/>
        <w:tab/>
        <w:tab/>
        <w:tab/>
        <w:t>от №2 до №4 и № 1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>ул. ХРИСТО БОТЕВ</w:t>
        <w:tab/>
        <w:tab/>
        <w:tab/>
        <w:t>от №2 до №14 и от №1а до №23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>ул. ШИПКА</w:t>
        <w:tab/>
        <w:tab/>
        <w:tab/>
        <w:tab/>
        <w:tab/>
        <w:t>от №2 до №18 и от №1 до №7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и селата: ГЛЕДАЦИ, ДИВЕЦИ, МРАХОРИ, ПЕЦОВЦИ, ПРАХАЛИ, ЧАВЕИ, ПРОДАНОВЦИ, РАЧЕВЦ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ЕКЦИЯ № 10</w:t>
      </w:r>
      <w:r>
        <w:rPr>
          <w:b/>
          <w:sz w:val="24"/>
          <w:szCs w:val="24"/>
          <w:lang w:val="ru-RU"/>
        </w:rPr>
        <w:t>1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с. Янковци - Магазин за хранителни стоки с. Янковци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. ЯНКОВЦ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65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ЕКЦИЯ № 10</w:t>
      </w:r>
      <w:r>
        <w:rPr>
          <w:b/>
          <w:sz w:val="24"/>
          <w:szCs w:val="24"/>
          <w:lang w:val="ru-RU"/>
        </w:rPr>
        <w:t>2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с. Гергини - Адм. сграда на кметство с. Гергин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селата:  ГЕРГИНИ, ГАРВАН, НИКОЛЧОВЦИ, ПЕЙОВЦИ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ЕКЦИЯ № 10</w:t>
      </w:r>
      <w:r>
        <w:rPr>
          <w:b/>
          <w:sz w:val="24"/>
          <w:szCs w:val="24"/>
          <w:lang w:val="ru-RU"/>
        </w:rPr>
        <w:t>3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с. Златевци - Адм. сграда на км. наместничество с. Златевц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лата: ЗЛАТЕВЦИ, ЛОЗА, МИЛКОВЦИ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ЕКЦИЯ № 10</w:t>
      </w:r>
      <w:r>
        <w:rPr>
          <w:b/>
          <w:sz w:val="24"/>
          <w:szCs w:val="24"/>
          <w:lang w:val="ru-RU"/>
        </w:rPr>
        <w:t>4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с. Враниловци - Читалище -  с. Враниловц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. ВРАНИЛОВЦИ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ЕКЦИЯ № 10</w:t>
      </w:r>
      <w:r>
        <w:rPr>
          <w:b/>
          <w:sz w:val="24"/>
          <w:szCs w:val="24"/>
          <w:lang w:val="ru-RU"/>
        </w:rPr>
        <w:t>5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с. Стоевци - Адм.сграда на км. наместничество  с. Стоевц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. СТОЕВЦИ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КЦИЯ № 10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с. Райновци - Адм..сграда на км. наместничество с. Райновц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лата: РАЙНОВЦИ, МИХАЙЛОВЦИ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КЦИЯ № 10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 на избирателната секция: с . </w:t>
      </w:r>
      <w:r>
        <w:rPr>
          <w:sz w:val="24"/>
          <w:szCs w:val="24"/>
          <w:lang w:val="ru-RU"/>
        </w:rPr>
        <w:t>Армени</w:t>
      </w:r>
      <w:r>
        <w:rPr>
          <w:sz w:val="24"/>
          <w:szCs w:val="24"/>
          <w:lang w:val="bg-BG"/>
        </w:rPr>
        <w:t xml:space="preserve"> - Клуб с. </w:t>
      </w:r>
      <w:r>
        <w:rPr>
          <w:sz w:val="24"/>
          <w:szCs w:val="24"/>
          <w:lang w:val="ru-RU"/>
        </w:rPr>
        <w:t>Армен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лата: АРМЕНИТЕ, ПЕТРОВЦ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ЕКЦИЯ № 108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с. Драгановци - Читалище с. Драгановц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селата: ДРАГАНОВЦИ, ДРАГИЕВЦИ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ЕКЦИЯ № 109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с. Новаковци - Адм. сграда на кметство с. Новаковц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. НОВАКОВЦИ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ЕКЦИЯ № 11</w:t>
      </w:r>
      <w:r>
        <w:rPr>
          <w:b/>
          <w:sz w:val="24"/>
          <w:szCs w:val="24"/>
          <w:lang w:val="ru-RU"/>
        </w:rPr>
        <w:t>0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с. Яворец – Читалище, с. Яворец, пл. Девети септември №3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. ЯВОРЕЦ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ЕКЦИЯ № 11</w:t>
      </w:r>
      <w:r>
        <w:rPr>
          <w:b/>
          <w:sz w:val="24"/>
          <w:szCs w:val="24"/>
          <w:lang w:val="ru-RU"/>
        </w:rPr>
        <w:t>1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с. Гъбене - Адм. сграда на кметство с. Гъбене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селата: ГЪБЕНЕ, КАМЕЩИЦА, ПЕНКОВЦИ, БОРСКОТО, СМИЛОВЦИ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ЕКЦИЯ № 11</w:t>
      </w:r>
      <w:r>
        <w:rPr>
          <w:b/>
          <w:sz w:val="24"/>
          <w:szCs w:val="24"/>
          <w:lang w:val="ru-RU"/>
        </w:rPr>
        <w:t>2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с.Музга - Адм..сграда на кметство с.Музг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. МУЗГА</w:t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КЦИЯ № 1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: с. Думници - Читалище с. Думниц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хваща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лата: ДУМНИЦИ, РЯЗКОВЦИ, ГАЙТАНИТЕ, КИЕВЦИ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КЦИЯ № 1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Адрес на избирателната секция: гр. Габрово, „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  <w:lang w:val="bg-BG"/>
        </w:rPr>
        <w:t>ом за възрастни с увреждания</w:t>
      </w:r>
      <w:r>
        <w:rPr>
          <w:sz w:val="24"/>
          <w:szCs w:val="24"/>
          <w:lang w:val="ru-RU"/>
        </w:rPr>
        <w:t>”, ул. Митко Палаузов №19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Обхваща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ул. МИТКО ПАЛАУЗОВ </w:t>
      </w:r>
      <w:r>
        <w:rPr>
          <w:sz w:val="24"/>
          <w:szCs w:val="24"/>
          <w:lang w:val="bg-BG"/>
        </w:rPr>
        <w:t xml:space="preserve">                          №19А</w:t>
      </w:r>
    </w:p>
    <w:sectPr>
      <w:type w:val="nextPage"/>
      <w:pgSz w:w="12240" w:h="15840"/>
      <w:pgMar w:left="680" w:right="19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30:00Z</dcterms:created>
  <dc:creator>grao</dc:creator>
  <dc:description/>
  <cp:keywords/>
  <dc:language>en-US</dc:language>
  <cp:lastModifiedBy>Полина Тихова</cp:lastModifiedBy>
  <cp:lastPrinted>2016-09-10T11:57:00Z</cp:lastPrinted>
  <dcterms:modified xsi:type="dcterms:W3CDTF">2019-08-21T07:30:00Z</dcterms:modified>
  <cp:revision>2</cp:revision>
  <dc:subject/>
  <dc:title>СПИСЪК  НА  ИЗБИРАТЕЛНИТЕ СЕКЦИИ В ОБЩИНА ГАБРОВО</dc:title>
</cp:coreProperties>
</file>