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НАРЕДБА за административното обслужване (Загл. изм. - ДВ, бр. 47 от 2008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иета с ПМС № 246 от 13.09.2006 г., обн., ДВ, бр. 78 от 26.09.2006 г., изм. и доп., бр. 47 от 20.05.2008 г., в сила от 1.06.2008 г., доп., бр. 64 от 18.07.2008 г., в сила от 1.07.2008 г., бр. 25 от 30.03.2010 г., в сила от 30.03.2010 г., изм. и доп., бр. 58 от 30.07.2010 г., в сила от 30.07.2010 г., изм., бр. 105 от 29.12.2011 г., в сила от 15.01.2012 г., бр. 50 от 3.07.2012 г., изм. и доп., бр. 27 от 14.04.2015 г., в сила от 14.04.2015 г., изм., бр. 8 от 29.01.2016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пър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едмет, обхват и действи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w:t>
      </w:r>
      <w:r>
        <w:rPr>
          <w:rFonts w:cs="Times New Roman" w:ascii="Times New Roman" w:hAnsi="Times New Roman"/>
          <w:sz w:val="24"/>
          <w:szCs w:val="24"/>
          <w:lang w:val="en-US"/>
        </w:rPr>
        <w:t xml:space="preserve"> (1) С наредбата се уреждат общите правила за организация на административното обслужване в админ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64 от 2008 г., в сила от 1.07.2008 г., бр. 25 от 2010 г., в сила от 30.03.2010 г., изм., бр. 105 от 2011 г., в сила от 15.01.2012 г.) За неуредените в наредбата въпроси главният секретар/постоянният секретар на отбраната в Министерството на отбраната/секретарят на съответната администрация утвърждава вътрешни правила за организация на административното обслужване, които регулират взаимодействието на звената при осъществяване на административното обслужване и последователността на извършваните от и в тях действ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редбата се прилага и за организациите, предоставящи обществени услуги, доколкото в закон не е предвидено друг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инципи на административното обслуж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w:t>
      </w:r>
      <w:r>
        <w:rPr>
          <w:rFonts w:cs="Times New Roman" w:ascii="Times New Roman" w:hAnsi="Times New Roman"/>
          <w:sz w:val="24"/>
          <w:szCs w:val="24"/>
          <w:lang w:val="en-US"/>
        </w:rPr>
        <w:t xml:space="preserve"> (1) Административното обслужване се осъществява при спазване на принципите, установени в Закона за администрацията и в Административнопроцесуалния кодекс (АПК), както и при гарантиране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равен достъп до административните услуги и до информация за административното обслуж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злични форми за достъп до административните услуги и информацията за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любезно и отзивчиво отно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ординираност и взаимодействие с всички страни, заинтересувани от подобряване на административното обслужване в администрациите, което осигурява еднаквост на резултатите при едни и същи обстоя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адеждна обратна връз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пълнение на задълженията във връзка с административното обслужване по предварително разработени и обявени прави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качество на предоставяните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дминистрациите периодично изследват и оповестяват удовлетвореността на потребителите от административното обслуж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58 от 2010 г., в сила от 30.07.2010 г.) При осъществяване на административното обслужване администрациите се ръководят и използват посочените в доклада по чл. 62, ал. 2 от Закона за администрацията добри практи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тм. - ДВ, бр. 58 от 2010 г., в сила от 30.07.2010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w:t>
      </w:r>
      <w:r>
        <w:rPr>
          <w:rFonts w:cs="Times New Roman" w:ascii="Times New Roman" w:hAnsi="Times New Roman"/>
          <w:sz w:val="24"/>
          <w:szCs w:val="24"/>
          <w:lang w:val="en-US"/>
        </w:rPr>
        <w:t xml:space="preserve"> (1) Административните органи осигуряват повишаване на професионалната квалификация на служителите за подобряване на административното обслуж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64 от 2008 г., в сила от 1.07.2008 г., бр. 25 от 2010 г., в сила от 30.03.2010 г., изм., бр. 105 от 2011 г., в сила от 15.01.2012 г.) Във връзка с подобряване на административното обслужване главният секретар/постоянният секретар на отбраната в Министерството на отбраната/секретарят организира обуч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47 от 2008 г.) Обучението на служителите от звеното за административно обслужване задължително включва и специализирано обучение за работа с хора с увреждани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вто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РГАНИЗАЦИЯ НА АДМИНИСТРАТИВНОТО ОБСЛУЖ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Звено за административно обслуж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w:t>
      </w:r>
      <w:r>
        <w:rPr>
          <w:rFonts w:cs="Times New Roman" w:ascii="Times New Roman" w:hAnsi="Times New Roman"/>
          <w:sz w:val="24"/>
          <w:szCs w:val="24"/>
          <w:lang w:val="en-US"/>
        </w:rPr>
        <w:t xml:space="preserve"> (1) Административните органи са длъжни да организират дейността си по начин, който осигурява обслужване на потребителите на административни услуги на едно място, лесно за намиране и достъ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една администрация осъществява дейността си в няколко сгради, заявленията/исканията за предоставяне на административни услуги, жалбите и протестите, сигналите и предложенията се приемат във всяка от сградите, ако е създадена и обявена такава възмож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требителите на административни услуги контактуват с администрацията чрез звеното за административно обслуж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Администрациите оформят и поставят указателни табели за местонахождението на звеното за административно обслуж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47 от 2008 г.) Администрациите осигуряват удобен и лесен достъп за хора с увреждания до звеното за административно обслужване посредством изграждане на елементи за адаптиране на служебните помещения и достъпа до тях.</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w:t>
      </w:r>
      <w:r>
        <w:rPr>
          <w:rFonts w:cs="Times New Roman" w:ascii="Times New Roman" w:hAnsi="Times New Roman"/>
          <w:sz w:val="24"/>
          <w:szCs w:val="24"/>
          <w:lang w:val="en-US"/>
        </w:rPr>
        <w:t xml:space="preserve"> (1) Искания/заявления за извършване на административни услуги, жалби и протести се подават чрез звеното за административно обслужване, както и предложения и сигнали, когато в устройствения правилник на съответната администрация не е определено друго зв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скания/заявления, жалби и протести, сигнали и предложения се подават и чрез териториалните звена и поделения на съответната администрация, както и чрез общинските администрации, когато е създадена и обявена такава възмож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дминистративните органи обявяват по реда на чл. 28, ал. 2 АПК възможността да приемат заявления за административни услуги, извършвани от други административни органи, както и обстоятелствата по чл. 4,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Броят и видът на услугите по ал. 3 се определят със заповед на административния орга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w:t>
      </w:r>
      <w:r>
        <w:rPr>
          <w:rFonts w:cs="Times New Roman" w:ascii="Times New Roman" w:hAnsi="Times New Roman"/>
          <w:sz w:val="24"/>
          <w:szCs w:val="24"/>
          <w:lang w:val="en-US"/>
        </w:rPr>
        <w:t xml:space="preserve"> Редът за регистрация на подадените искания, жалби, протести, сигнали и предложения се определя във вътрешните правила за организация на административното обслужване на съответната администр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w:t>
      </w:r>
      <w:r>
        <w:rPr>
          <w:rFonts w:cs="Times New Roman" w:ascii="Times New Roman" w:hAnsi="Times New Roman"/>
          <w:sz w:val="24"/>
          <w:szCs w:val="24"/>
          <w:lang w:val="en-US"/>
        </w:rPr>
        <w:t xml:space="preserve"> (1) (Предишен текст на чл. 7 – ДВ, бр. 27 от 2015 г., в сила от 14.04.2015 г.) Формата на заявленията/исканията, редът и сроковете за отстраняване на недостатъци в тях, препращането на компетентен орган, сроковете за извършване на административни услуги, както и другите въпроси, свързани с издаването на актове във връзка с административното обслужване, са определени в глава пета, раздел I АП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27 от 2015 г., в сила от 14.04.2015 г.) Исканията, внесени устно, се отразяват в протокол съгласно примерен образец (приложение №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Нова - ДВ, бр. 27 от 2015 г., в сила от 14.04.2015 г.) Исканията за комплексно административно обслужване и приложенията към тях до административния орган могат да се подават по електронен път, лицензиран пощенски оператор, факс или по друг начин, оповестен от органа като технически възможен. Подаването на документи по електронен път се извършва по реда на Наредбата за електронните административни услуги, приета с Постановление № 107 на Министерския съвет от 2008 г. (обн., ДВ, бр. 48 от 2008 г.; изм. и доп., бр. 42 от 2009 г., бр. 58 от 2010 г. и бр. 48 от 2013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ова - ДВ, бр. 27 от 2015 г., в сила от 14.04.2015 г.) Индивидуалният административен акт може да бъде получен на мястото, където е заявен, на посочен точен адрес, в случай че е заявено получаване чрез лицензиран пощенски оператор или по електронен път съгласно Наредбата за електронните административн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27 от 2015 г., в сила от 14.04.2015 г.) При заявено получаване чрез лицензиран пощенски оператор индивидуалният административен акт се изпращ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като вътрешна препоръчана пощенска пратка или като вътрешна куриерска пратка за сметка на заявителя (получателя); цената за пощенската услуга се заплаща от заявителя при доставяне на прат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 международна препоръчана пощенска пратка – след предплащане на цената за пощенските услуги от заявителя към съответния орган; цената за пощенската услуга се заплаща от административния/компетентния орган на лицензирания пощенски оператор при подаване на прат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по друг начин, който дава гаранция за доставянето на пратката на заявител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Нова - ДВ, бр. 27 от 2015 г., в сила от 14.04.2015 г.) Административните органи могат да сключват договори с лицензираните пощенски оператори за други начини на получаване на индивидуалните административни актове, както и за допълнителни условия за извършване на пощенските услуг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w:t>
      </w:r>
      <w:r>
        <w:rPr>
          <w:rFonts w:cs="Times New Roman" w:ascii="Times New Roman" w:hAnsi="Times New Roman"/>
          <w:sz w:val="24"/>
          <w:szCs w:val="24"/>
          <w:lang w:val="en-US"/>
        </w:rPr>
        <w:t xml:space="preserve"> (1) Звеното за административно обслужване е част от общат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числеността на администрацията не е достатъчна за обособяване на самостоятелно звено за административно обслужване, функциите му се осъществяват от служители от общата администрация, чиито длъжностни характеристики включват обвързани компетентности и задължения във връзка с административното обслужване, и/или от служители от специализираната администрация на мястото, обозначено за административно обслуж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веното за административно обслуж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едоставя информация за административните услуги на достъпен и разбираем ез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говаря на запитвания от общ характер и насочва въпросите по компетентност до звената в съответната администрация, както и към други административни органи, компетентни по съответния въпро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азяснява изискванията, на които трябва да отговарят заявлението или искането за осъществяване на административната услуга, жалбата, протестът, сигналът или предложението по предварително установен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ема заявления и искания, жалби и протести, сигнали и предло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приема заявления и регистрира устни запитвания по Закона за достъп до обществена информа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роверява пълнотата на документацията за всяка административна услуга по предварително изготвен контролен списъ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дава информация за хода на работата по препис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осъществява връзката с останалите звена от администрацията по повод осъществяване на административното обслуж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предоставя исканите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осъществява контакт с приемните за предложения и сигнали, когато са създадени такива, както и със звената, работещи експертно по преписките, образувани въз основа на сигнали или предлож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w:t>
      </w:r>
      <w:r>
        <w:rPr>
          <w:rFonts w:cs="Times New Roman" w:ascii="Times New Roman" w:hAnsi="Times New Roman"/>
          <w:sz w:val="24"/>
          <w:szCs w:val="24"/>
          <w:lang w:val="en-US"/>
        </w:rPr>
        <w:t xml:space="preserve"> Служителите от звената за административно обслужване могат да изискват незабавно предоставяне на информация и/или документи от другите звена в административната структура, когато тя е необходима за извършване на справки и предоставяне на документи при административно обслужване на мяс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w:t>
      </w:r>
      <w:r>
        <w:rPr>
          <w:rFonts w:cs="Times New Roman" w:ascii="Times New Roman" w:hAnsi="Times New Roman"/>
          <w:sz w:val="24"/>
          <w:szCs w:val="24"/>
          <w:lang w:val="en-US"/>
        </w:rPr>
        <w:t xml:space="preserve"> (Изм. - ДВ, бр. 47 от 2008 г.) (1) Администрациите осигуряват достъп до звената за административно обслужване в удобно за потребителите на административни услуги вре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ботното време на звеното за административно обслужване e не по-кратко от работното време на съответнат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бявеното работно време на звеното за административно обслужване може да не съвпада с обявеното работно време на съответнат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случаите, когато в служебните помещения има потребители на административни услуги в края на обявеното работно време, работата на звеното продължава до приключване на тяхното обслужване, но не повече от два астрономически часа след обявеното работно вре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 звеното за административно обслужване се установява различен ред за ползване на почивките, така че да се осигури непрекъсваем режим на работа с потребителите в рамките на обявеното за звеното работно вре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Работният график на служителите от звеното за административно обслужване се установява във вътрешните правила по чл. 1, ал. 2. Работното време, междудневните и междуседмичните почивки се съобразяват с изискванията на Закона за държавния служител и Кодекса на труда .</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лужебно начал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w:t>
      </w:r>
      <w:r>
        <w:rPr>
          <w:rFonts w:cs="Times New Roman" w:ascii="Times New Roman" w:hAnsi="Times New Roman"/>
          <w:sz w:val="24"/>
          <w:szCs w:val="24"/>
          <w:lang w:val="en-US"/>
        </w:rPr>
        <w:t xml:space="preserve"> Администрациите са длъжни служебно да осигуряват всички издавани от тях документи, необходими за предоставяна от тях административна услуг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2.</w:t>
      </w:r>
      <w:r>
        <w:rPr>
          <w:rFonts w:cs="Times New Roman" w:ascii="Times New Roman" w:hAnsi="Times New Roman"/>
          <w:sz w:val="24"/>
          <w:szCs w:val="24"/>
          <w:lang w:val="en-US"/>
        </w:rPr>
        <w:t xml:space="preserve"> Администрациите осигуряват по служебен път документи, необходими на потребителя на административна услуга от други администрации, освен в случаите на обективна невъзмож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w:t>
      </w:r>
      <w:r>
        <w:rPr>
          <w:rFonts w:cs="Times New Roman" w:ascii="Times New Roman" w:hAnsi="Times New Roman"/>
          <w:sz w:val="24"/>
          <w:szCs w:val="24"/>
          <w:lang w:val="en-US"/>
        </w:rPr>
        <w:t xml:space="preserve"> Когато закон предвижда, администрациите са длъжни служебно да събират информация, документи и данни от други администрац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w:t>
      </w:r>
      <w:r>
        <w:rPr>
          <w:rFonts w:cs="Times New Roman" w:ascii="Times New Roman" w:hAnsi="Times New Roman"/>
          <w:sz w:val="24"/>
          <w:szCs w:val="24"/>
          <w:lang w:val="en-US"/>
        </w:rPr>
        <w:t xml:space="preserve"> Администрациите определят помещение за преглед на информация чрез разглеждане на оригинали или копия по чл. 26, ал. 1, т. 1 от Закона за достъп до обществена информаци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Нов - ДВ, бр. 27 от 2015 г., в сила от 14.04.2015 г.) </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Взаимодействие между административните органи при комплексно административно обслуж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а</w:t>
      </w:r>
      <w:r>
        <w:rPr>
          <w:rFonts w:cs="Times New Roman" w:ascii="Times New Roman" w:hAnsi="Times New Roman"/>
          <w:sz w:val="24"/>
          <w:szCs w:val="24"/>
          <w:lang w:val="en-US"/>
        </w:rPr>
        <w:t>. (Нов – ДВ, бр. 27 от 2015 г., в сила от 14.04.2015 г.) Искане, което се отнася за комплексно административно обслужване, може да бъде подадено до компетентния орган и до всеки административен орган, който участва в нег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б</w:t>
      </w:r>
      <w:r>
        <w:rPr>
          <w:rFonts w:cs="Times New Roman" w:ascii="Times New Roman" w:hAnsi="Times New Roman"/>
          <w:sz w:val="24"/>
          <w:szCs w:val="24"/>
          <w:lang w:val="en-US"/>
        </w:rPr>
        <w:t>. (Нов – ДВ, бр. 27 от 2015 г., в сила от 14.04.2015 г.) (1) Подаването на заявление за комплексно административно обслужване до компетентния орган се извършва по реда на АП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мпетентният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е изисква предоставяне на информация или документи, които са налични при него, а ги осигурява служебно за нуждите на съответ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сигурява по служебен път информацията и доказателствените средства от други административни органи, необходими за издаване на индивидуалния административен акт на заяв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уведомява заявителя за отстраняване на недостатъците в заявлението по реда на чл. 30 АП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дава или отказва издаването на административния акт с мотивирано решение, което изпраща на заявителя по начина съгласно чл. 7, ал.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готвя образци на заявления за предоставяне на административни услуги, в които заявителят може да посочи предпочитания начин на получаване на издадения индивидуален административен акт съгласно чл. 7, ал.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осъществява комплексното административно обслужване в тридневен срок от получаване на достъп до данните на административните органи – първични администратори на дан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щенските разходи за изпращане на индивидуалния административен акт от компетентния орган до заявителя са за сметка на заявител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в</w:t>
      </w:r>
      <w:r>
        <w:rPr>
          <w:rFonts w:cs="Times New Roman" w:ascii="Times New Roman" w:hAnsi="Times New Roman"/>
          <w:sz w:val="24"/>
          <w:szCs w:val="24"/>
          <w:lang w:val="en-US"/>
        </w:rPr>
        <w:t>. (Нов – ДВ, бр. 27 от 2015 г., в сила от 14.04.2015 г.) (1) Заявяването на услугата пред административния орган, който участва в комплексно административно обслужване, се извършва със заявление съгласно примерен образец (приложение № 2). В заявлението се посоч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аименованието на административната услуга и органът, който е компетентен да издаде административния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информацията и доказателствените средства, които трябва да бъдат осигурени и изпратени до компетентния орган от органа по ал.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ачинът, по който да бъде получен индивидуалният административен акт съгласно чл. 7, ал.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подаване на заявлението по ал. 1 заявителят заплаща на органа по ал. 1 съответната такса, ако такава се изисква за осигуряване на информацията и доказателствените сред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ъм заявлението по ал. 1 се прилаг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пълнено заявление за съответната услуга до компетентния орган по утвърден от него образец;</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нформация или документи, изисквани от компетентния орган за извършване на услугата, ако такива се изиск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кумент за платена такса, ако такава се изиск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настоящото производство органът по ал. 1 не осигурява служебно информация и доказателствени средства от други административни органи, необходими на компетентния орган, който издава индивидуалния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о искане на органа по ал. 1 компетентният орган му предоставя образец на заявление по ал. 3, т. 1 и актуална информация по т. 2 в обем, необходим и достатъчен за изпълнение на дейностите по подготовка и окомплектоване на преписк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Срокът за произнасяне от компетентния орган започва да тече от датата на получаване на преписката от административния орган, който участва в производств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г</w:t>
      </w:r>
      <w:r>
        <w:rPr>
          <w:rFonts w:cs="Times New Roman" w:ascii="Times New Roman" w:hAnsi="Times New Roman"/>
          <w:sz w:val="24"/>
          <w:szCs w:val="24"/>
          <w:lang w:val="en-US"/>
        </w:rPr>
        <w:t>. (Нов – ДВ, бр. 27 от 2015 г., в сила от 14.04.2015 г.) Административният орган по чл. 14в,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бразува производството, като проверява наличието на приложенията по чл. 14в,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готвя информацията и доказателствените средства от неговата компетентност, които трябва да бъдат осигурени и изпратени до компетентния орган в сроковете за извършване на заявената административна услу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праща преписката до компетентния орган, като го информира за посочения от заявителя начин за получаване на индивидуалния административен акт; пощенските разходи за изпращане на преписката са за сметка на органа по чл. 14в, ал. 1.</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Информация за услуг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w:t>
      </w:r>
      <w:r>
        <w:rPr>
          <w:rFonts w:cs="Times New Roman" w:ascii="Times New Roman" w:hAnsi="Times New Roman"/>
          <w:sz w:val="24"/>
          <w:szCs w:val="24"/>
          <w:lang w:val="en-US"/>
        </w:rPr>
        <w:t xml:space="preserve"> (1) (Изм. – ДВ, бр. 27 от 2015 г., в сила от 14.04.2015 г.) Администрациите осигуряват информация за извършваните от тях административни услуги, за реда и организацията за предоставянето им, както и за извършваното от тях комплексно административно обслужване и съдействат на потребителите съгласно чл. 28 АПК.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нформацията за административното обслужване следва да бъд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ясна, точна, достоверна, общоразбираема, систематизирана и пъл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стъпна за хора с уврежд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без абревиатури, съкращения и препратк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w:t>
      </w:r>
      <w:r>
        <w:rPr>
          <w:rFonts w:cs="Times New Roman" w:ascii="Times New Roman" w:hAnsi="Times New Roman"/>
          <w:sz w:val="24"/>
          <w:szCs w:val="24"/>
          <w:lang w:val="en-US"/>
        </w:rPr>
        <w:t xml:space="preserve"> (1) (Изм. – ДВ, бр. 27 от 2015 г., в сила от 14.04.2015 г., бр. 8 от 2016 г. ) Администрациите осигуряват задължителна информация относно всяка една от предоставяните услуги съгласно приложение № 3, която се обявява по реда на чл. 28, ал. 2 от АПК и в Административния регистър по чл. 61, ал. 1 от Закона за админ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27 от 2015 г., в сила от 14.04.2015 г.) Информацията по приложение № 3 се актуализира във всички източници в 7-дневен срок от настъпване на всяка промяна в обстоятелст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тм. – ДВ, бр. 8 от 2016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случаите, когато информацията включва собствени имена, географски наименования, както и други български наименования, които се изписват на латиница, административният орган осигурява тяхното съответствие с правилата, утвърдени според действащото законодател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м. – ДВ, бр. 27 от 2015 г., в сила от 14.04.2015 г.) Информацията по приложение № 3, върху указателните табели в административните сгради и върху отличителните знаци на служителите се представя както на български, така и на английски език, а при възможност - и на друг от официалните езици на Европейския съю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47 от 2008 г., доп., бр. 25 от 2010 г., в сила от 30.03.2010 г.) Организацията и контролът по изпълнението на задълженията по ал. 1 - 5 се извършват от главния секретар/постоянния секретар на отбраната в Министерството на отбраната/секретаря, като това се включва в длъжностната му характерист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w:t>
      </w:r>
      <w:r>
        <w:rPr>
          <w:rFonts w:cs="Times New Roman" w:ascii="Times New Roman" w:hAnsi="Times New Roman"/>
          <w:sz w:val="24"/>
          <w:szCs w:val="24"/>
          <w:lang w:val="en-US"/>
        </w:rPr>
        <w:t xml:space="preserve"> (1) (Изм. – ДВ, бр. 8 от 2016 г. ) Наименованията на административните услуги във всички информационни материали, както и във всички електронни бази данни се използват и попълват в съответствие с Регистъра на услуг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58 от 2010 г., в сила от 30.07.2010 г., бр. 8 от 2016 г. ) Регистърът на услугите се поддържа като електронна база данни в Административния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8 от 2016 г. ) Условията и редът за вписване на административни услуги, настъпилите промени в тях, както и за заличаване на вписани административни услуги се уреждат с наредбата по чл. 61, ал. 4 от Закона за админ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тм. – ДВ, бр. 8 от 2016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Изм. - ДВ, бр. 58 от 2010 г., в сила от 30.07.2010 г., отм., бр. 8 от 2016 г.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Отм. – ДВ, бр. 8 от 2016 г. ).</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авила за използване на логото и слогана на държавната администр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w:t>
      </w:r>
      <w:r>
        <w:rPr>
          <w:rFonts w:cs="Times New Roman" w:ascii="Times New Roman" w:hAnsi="Times New Roman"/>
          <w:sz w:val="24"/>
          <w:szCs w:val="24"/>
          <w:lang w:val="en-US"/>
        </w:rPr>
        <w:t xml:space="preserve"> (Отм. - ДВ, бр. 58 от 2010 г., в сила от 30.07.2010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w:t>
      </w:r>
      <w:r>
        <w:rPr>
          <w:rFonts w:cs="Times New Roman" w:ascii="Times New Roman" w:hAnsi="Times New Roman"/>
          <w:sz w:val="24"/>
          <w:szCs w:val="24"/>
          <w:lang w:val="en-US"/>
        </w:rPr>
        <w:t xml:space="preserve"> (1) (Изм. – ДВ, бр. 27 от 2015 г., в сила от 14.04.2015 г.) Логото и слоганът на държавната администрация съгласно приложение № 4 се използват от администрациите и се поставят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тличителните знаци по чл. 20, ал. 1, т.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казателните табели на входовете на сград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еофициалната кореспонденция, поздравителните адреси и д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апките, рекламните и протоколните материа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нтернет страниците на съответните администра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кутиите за мнения и комента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всички информационни материали, свързани с хартите на клиента.</w:t>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ползването на логото и слогана на държавната администрация не изключва възможността за използване и на други символи на съответната администраци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тр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ВЗАИМОДЕЙСТВИЕ С ПОТРЕБИТЕЛИТЕ, НЕПРАВИТЕЛСТВЕНИТЕ ОРГАНИЗАЦИИ Н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РАЖДАНИТЕ И БИЗНЕСА, ГРАЖДАНСКОТО ОБЩЕСТВО, ОМБУДСМАНА И ОБЩЕСТВЕНИТ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ОСРЕДНИЦИ ПО ПОВОД НА АДМИНИСТРАТИВНОТО ОБСЛУЖ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Управление на качествот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w:t>
      </w:r>
      <w:r>
        <w:rPr>
          <w:rFonts w:cs="Times New Roman" w:ascii="Times New Roman" w:hAnsi="Times New Roman"/>
          <w:sz w:val="24"/>
          <w:szCs w:val="24"/>
          <w:lang w:val="en-US"/>
        </w:rPr>
        <w:t xml:space="preserve"> (1) Административното обслужване в държавната администрация се осъществява при спазване на следните задължителни стандарти за качество на административното обслуж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 изпълнение на служебните си задължения всеки служител в държавната администрация носи отличителен знак със снимка и данни за имената, длъжността, администрацията и звеното, към които принадлеж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лужителите в държавната администрация се идентифицират чрез собствено и фамилно име при водене на телефонни разгов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рокът за отговор на запитвания, постъпили по пощата и по електронната поща, е до 7 дни, а в случаите, когато е необходима проверка на място или становище на друг административен орган - до 14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ремето за чакане при получаване на информация и/или обработване на документи във връзка с административното обслужване при посещение на звената за административно обслужване е не повече от 20 мин.; в случай че за отделни услуги се налага удължено време за чакане, отклонението от общия стандарт се урежда във вътрешните правила на администрацията и се обявява изрично в Хартата на клиен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 служебните помещения, където се осъществява административно обслужване, се осигуряват места за сядане и подходящи условия за възрастни хора, бременни жени и хора с уврежд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 оглед на функционалната си специфика администрациите прилагат и собствени стандарти за качество на административното обслуж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47 от 2008 г.) Администрациите са длъжни да използват автоматизирани деловодни информационни системи с активирани функции за контрол по изпълнението на сроковете за предоставяне на административните услуг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w:t>
      </w:r>
      <w:r>
        <w:rPr>
          <w:rFonts w:cs="Times New Roman" w:ascii="Times New Roman" w:hAnsi="Times New Roman"/>
          <w:sz w:val="24"/>
          <w:szCs w:val="24"/>
          <w:lang w:val="en-US"/>
        </w:rPr>
        <w:t xml:space="preserve"> (1) Всяка администрация приема Харта на клиента, която се публикува на интернет страницата на съответната администрация, в брошури, други печатни материали или се обявява по друг подходящ нач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47 от 2008 г.) Хартата на клиента се поставя на достъпно и видно място в служебните помещения, в които се обслужват потребителите на административн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ишна ал. 2 - ДВ, бр. 47 от 2008 г.) Хартата на клиента включ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бщите и собствените стандарти за качество на административното обслуж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чините за допитване до потребителите за подобряване и отчитане на работата по прилагането на стандар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авата на потребителите и организацията на работата със сигнали, предложения и жалби във връзка с административното обслуж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едишна ал. 3 - ДВ, бр. 47 от 2008 г.) Хартата на клиента може да включва и допълнителна информация, която администрацията определя с оглед на функционалната си специф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w:t>
      </w:r>
      <w:r>
        <w:rPr>
          <w:rFonts w:cs="Times New Roman" w:ascii="Times New Roman" w:hAnsi="Times New Roman"/>
          <w:sz w:val="24"/>
          <w:szCs w:val="24"/>
          <w:lang w:val="en-US"/>
        </w:rPr>
        <w:t xml:space="preserve"> Администрациите поддържат постоянен открит диалог с потребителите, с неправителствените организации на гражданите и бизнеса и с гражданското общество, в който се вземат предвид становищата относно нововъведенията и слабостите в организацията на административното обслужване, както и предложенията за подобряването м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w:t>
      </w:r>
      <w:r>
        <w:rPr>
          <w:rFonts w:cs="Times New Roman" w:ascii="Times New Roman" w:hAnsi="Times New Roman"/>
          <w:sz w:val="24"/>
          <w:szCs w:val="24"/>
          <w:lang w:val="en-US"/>
        </w:rPr>
        <w:t xml:space="preserve"> (1) (Изм. - ДВ, бр. 50 от 2012 г., бр. 8 от 2016 г. ) Администрациите отчитат състоянието на административното обслужване веднъж годишно чрез Интегрираната информационна система за държавната администрация (ИИСДА), която поддържа Административния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58 от 2010 г., в сила от 30.07.2010 г., бр. 8 от 2016 г. ) Необходимата информация се определя от администрацията на Министерския съвет, така че да осигури проследимост в състоянието на административното обслуж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47 от 2008 г., бр. 8 от 2016 г. ) Ръководителите на административните структури определят със заповед отговорните служители, които подават и обобщават информацията, попълват и публикуват данните в ИИС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8 от 2016 г. ) Служителите по ал. 3 отговарят за достоверността на въвежданата информация и за спазването на сроковете за попълване на отчетите в ИИС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м. – ДВ, бр. 8 от 2016 г. ) Задълженията за попълване и публикуване на данните в ИИСДА се включват в длъжностните характеристики и в работните планове на съответните служители. Резултатите от изпълнението се отчитат при определяне на годишната оцен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Отм. - ДВ, бр. 58 от 2010 г., в сила от 30.07.2010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Механизми за обратна връзка и изследване на удовлетвореност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w:t>
      </w:r>
      <w:r>
        <w:rPr>
          <w:rFonts w:cs="Times New Roman" w:ascii="Times New Roman" w:hAnsi="Times New Roman"/>
          <w:sz w:val="24"/>
          <w:szCs w:val="24"/>
          <w:lang w:val="en-US"/>
        </w:rPr>
        <w:t xml:space="preserve"> (1) Всяка администрация създава и предоставя информация за използваните начини за обратна връзка от потребител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ратната връзка се осъществява чрез събиране и анализ на предложения, сигнали, похвали, оплаквания и д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редствата за осъществяване на обратна връзка са анкети, кутии за мнения и коментари, създадената и обявена процедура за работа с предложения и сигнали, телефони, интернет, дискусии, социологически проучвания и д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редствата за осъществяване на обратна връзка се използват и за измерване на удовлетвореността на потребителите от предоставяните административн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м. - ДВ, бр. 58 от 2010 г., в сила от 30.07.2010 г.) Проучването и измерването на удовлетвореността на потребителите се извършва периодично, но не по-малко от веднъж годиш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олучената и анализираната информация от обратната връзка и резултатите от измерването на удовлетвореността на потребителите се обсъждат и консултират с неправителствените организации на гражданите и бизнеса и с представителите на гражданското обще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В резултат на получената, анализираната и консултираната информация от обратната връзка и от измерването на удовлетвореността се предприемат действия за подобряване на административното обслужване. Потребителите, неправителствените организации на гражданите и бизнеса и обществеността се уведомяват за предприетите действия и за резултатите от тях.</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w:t>
      </w:r>
      <w:r>
        <w:rPr>
          <w:rFonts w:cs="Times New Roman" w:ascii="Times New Roman" w:hAnsi="Times New Roman"/>
          <w:sz w:val="24"/>
          <w:szCs w:val="24"/>
          <w:lang w:val="en-US"/>
        </w:rPr>
        <w:t xml:space="preserve"> (Отм. - ДВ, бр. 58 от 2010 г., в сила от 30.07.2010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Взаимодействие с омбудсмана и с обществените посредниц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w:t>
      </w:r>
      <w:r>
        <w:rPr>
          <w:rFonts w:cs="Times New Roman" w:ascii="Times New Roman" w:hAnsi="Times New Roman"/>
          <w:sz w:val="24"/>
          <w:szCs w:val="24"/>
          <w:lang w:val="en-US"/>
        </w:rPr>
        <w:t xml:space="preserve"> Взаимодействието между омбудсмана и административните структури се регламентира в Закона за омбудсмана и в Правилника за организацията и дейността на омбудсма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w:t>
      </w:r>
      <w:r>
        <w:rPr>
          <w:rFonts w:cs="Times New Roman" w:ascii="Times New Roman" w:hAnsi="Times New Roman"/>
          <w:sz w:val="24"/>
          <w:szCs w:val="24"/>
          <w:lang w:val="en-US"/>
        </w:rPr>
        <w:t xml:space="preserve"> Взаимодействието между общинската администрация и обществения посредник по повод защита на правата и законните интереси на гражданите във връзка с административното обслужване се урежда с правилник, приет от общинския съвет съгласно чл. 21а от Закона за местното самоуправление и местната администраци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Глава четвър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КООРДИНАЦИЯ, КОНТРОЛ И САНКЦИИ ВЪВ ВРЪЗКА С АДМИНИСТРАТИВНОТО ОБСЛУЖ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w:t>
      </w:r>
      <w:r>
        <w:rPr>
          <w:rFonts w:cs="Times New Roman" w:ascii="Times New Roman" w:hAnsi="Times New Roman"/>
          <w:sz w:val="24"/>
          <w:szCs w:val="24"/>
          <w:lang w:val="en-US"/>
        </w:rPr>
        <w:t xml:space="preserve"> (Изм. - ДВ, бр. 58 от 2010 г., в сила от 30.07.2010 г.) Координацията по отношение на извършваните административни услуги в системата на изпълнителната власт се осъществява от администрацията на Министерския съве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а.</w:t>
      </w:r>
      <w:r>
        <w:rPr>
          <w:rFonts w:cs="Times New Roman" w:ascii="Times New Roman" w:hAnsi="Times New Roman"/>
          <w:sz w:val="24"/>
          <w:szCs w:val="24"/>
          <w:lang w:val="en-US"/>
        </w:rPr>
        <w:t xml:space="preserve"> (Нов - ДВ, бр. 58 от 2010 г., в сила от 30.07.2010 г.) Контролът по изпълнение на задълженията във връзка с административното обслужване се осъществява от органите на изпълнителната вла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w:t>
      </w:r>
      <w:r>
        <w:rPr>
          <w:rFonts w:cs="Times New Roman" w:ascii="Times New Roman" w:hAnsi="Times New Roman"/>
          <w:sz w:val="24"/>
          <w:szCs w:val="24"/>
          <w:lang w:val="en-US"/>
        </w:rPr>
        <w:t xml:space="preserve"> (1) (Изм. - ДВ, бр. 58 от 2010 г., в сила от 30.07.2010 г.) Нарушението на задълженията, предвидени в наредбата, се установява от определени от съответния орган на изпълнителната власт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58 от 2010 г., в сила от 30.07.2010 г.) Наказателните постановления се издават от съответния орган на изпълнителната вл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ъставянето на актове за установяване на нарушения и определянето на размера на глобите се извършват на основание чл. 32 от Закона за административните нарушения и наказ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0.</w:t>
      </w:r>
      <w:r>
        <w:rPr>
          <w:rFonts w:cs="Times New Roman" w:ascii="Times New Roman" w:hAnsi="Times New Roman"/>
          <w:sz w:val="24"/>
          <w:szCs w:val="24"/>
          <w:lang w:val="en-US"/>
        </w:rPr>
        <w:t xml:space="preserve"> Установяването на нарушенията, издаването на наказателни постановления и обжалването на актовете се извършват по реда на Закона за административните нарушения и наказани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ДОПЪЛНИТЕЛНА РАЗПОРЕДБ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w:t>
      </w:r>
      <w:r>
        <w:rPr>
          <w:rFonts w:cs="Times New Roman" w:ascii="Times New Roman" w:hAnsi="Times New Roman"/>
          <w:sz w:val="24"/>
          <w:szCs w:val="24"/>
          <w:lang w:val="en-US"/>
        </w:rPr>
        <w:t xml:space="preserve"> По смисъла на наред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требител на административни услуги" е всеки гражданин или организация, които заявяват и/или ползват административни услуги, подават жалби, сигнали, предложения и д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питване" е всяко искане на информация относно структурата и дейността на съответната администрация, както и информация относно компетентността на различните административни структу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питвания от общ характер" са всички искания за информация, които не изискват експертен отгов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тандарт за качество на административното обслужване" е утвърдено изискване за административното обслужване по различни показатели (времеви, качествени, количествени), което съответната администрация се ангажира да спаз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Лого на държавната администрация" е графичен знак, който символизира държавнат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Слоган на държавната администрация" е послание на държавната администрация към обществе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ова - ДВ, бр. 47 от 2008 г.) "Елементи за адаптиране на служебните помещения" са: рампи, хидравлични платформи, асансьори, естакади и други приспособления, улесняващи достъпа на хора с увреждания до звената за административно обслужван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w:t>
      </w:r>
      <w:r>
        <w:rPr>
          <w:rFonts w:cs="Times New Roman" w:ascii="Times New Roman" w:hAnsi="Times New Roman"/>
          <w:sz w:val="24"/>
          <w:szCs w:val="24"/>
          <w:lang w:val="en-US"/>
        </w:rPr>
        <w:t xml:space="preserve"> Наредбата се приема на основание чл. 5a, ал. 1 от Закона за администрацията и във връзка с Административнопроцесуалния кодек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3.</w:t>
      </w:r>
      <w:r>
        <w:rPr>
          <w:rFonts w:cs="Times New Roman" w:ascii="Times New Roman" w:hAnsi="Times New Roman"/>
          <w:sz w:val="24"/>
          <w:szCs w:val="24"/>
          <w:lang w:val="en-US"/>
        </w:rPr>
        <w:t xml:space="preserve"> В срок два месеца от влизането в сила на наредбата всички административни органи заявяват наименованията на предоставяните от тях административни услуг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4.</w:t>
      </w:r>
      <w:r>
        <w:rPr>
          <w:rFonts w:cs="Times New Roman" w:ascii="Times New Roman" w:hAnsi="Times New Roman"/>
          <w:sz w:val="24"/>
          <w:szCs w:val="24"/>
          <w:lang w:val="en-US"/>
        </w:rPr>
        <w:t xml:space="preserve"> (Отм. - ДВ, бр. 58 от 2010 г., в сила от 30.07.2010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5.</w:t>
      </w:r>
      <w:r>
        <w:rPr>
          <w:rFonts w:cs="Times New Roman" w:ascii="Times New Roman" w:hAnsi="Times New Roman"/>
          <w:sz w:val="24"/>
          <w:szCs w:val="24"/>
          <w:lang w:val="en-US"/>
        </w:rPr>
        <w:t xml:space="preserve"> (Отм. - ДВ, бр. 58 от 2010 г., в сила от 30.07.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ХОДНА РАЗПО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към Постановление № 83 на Министерския съвет от 7 април 2015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изменение и допълнение на Наредбата за административното обслуж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В, бр. 27 от 2015 г., в сила от 14.04.2015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9. В двумесечен срок от влизането на наредбата в сила заместник министър-председателят по коалиционна политика и държавна администрация и министър на вътрешните работи да внесе в Министерския съвет доклад за прилагането на комплексното административно обслужване в админ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РЕХОДНИ И ЗАКЛЮЧИТЕЛНИ РАЗПОРЕДБ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Постановление № 14 на Министерския съвет от 22 януари 2016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приемане на Наредба за Административния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В, бр. 8 от 2016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7. Заповедите, издадени на основание на отменената Наредба за условията и реда за воденето, поддържането и ползването на Административния регистър, запазват действието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8. (1) Новите обстоятелства, подлежащи на вписване по глави втора и трета от Наредбата за Административния регистър, се въвеждат в 3-месечен срок от влизането в сила на постанов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рганът по назначаването осигурява техническа възможност за използване на Единната система за управление на човешките ресурси в държавната администрация и за въвеждане на информацията по глава пета от Наредбата за административния регистър.</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7, ал. 2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Ново - ДВ, бр. 27 от 2015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14.04.2015 г.)</w:t>
      </w:r>
    </w:p>
    <w:p>
      <w:pPr>
        <w:pStyle w:val="Normal"/>
        <w:widowControl w:val="false"/>
        <w:autoSpaceDE w:val="false"/>
        <w:spacing w:lineRule="auto" w:line="240" w:before="0" w:after="0"/>
        <w:ind w:firstLine="480"/>
        <w:jc w:val="both"/>
        <w:rPr/>
      </w:pPr>
      <w:r>
        <w:rPr>
          <w:rFonts w:eastAsia="Courier New"/>
        </w:rPr>
        <w:t xml:space="preserve">                                                          </w:t>
      </w:r>
      <w:r>
        <w:rPr/>
        <w:t xml:space="preserve">(примерен образец)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jc w:val="center"/>
              <w:rPr/>
            </w:pPr>
            <w:r>
              <w:rPr/>
              <w:t>(наименование на администрацията)</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 Р О Т О К О 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нес ...................служителят ......................................................................................................................................... на длъжност ...................................................................................................................................................... в .........................................................................................................................................................................,</w:t>
            </w:r>
          </w:p>
          <w:p>
            <w:pPr>
              <w:pStyle w:val="Normal"/>
              <w:widowControl w:val="false"/>
              <w:autoSpaceDE w:val="false"/>
              <w:spacing w:lineRule="auto" w:line="240" w:before="0" w:after="0"/>
              <w:jc w:val="center"/>
              <w:rPr/>
            </w:pPr>
            <w:r>
              <w:rPr/>
              <w:t>(наименование на звеното)</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основание чл. 29, ал. 5 АПК състави този протокол в уверение на това, че заявителят ........................................................................., с постоянен или настоящ адрес: гр./с. .................................., ул. (ж.к.)............, тел. ........, факс .............., електронна пощ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стно заяви искане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явителят прилага следните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явителят изрази желанието си издаденият индивидуален административен акт да бъде получен: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Чрез лицензиран пощенски оператор на адрес: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то декларира, че пощенските разходи са за негова сметка, платими при получаването му за вътрешни пощенски пратки, и е съгласен документите да бъдат пренасяни за служебни цели. Индивидуалният административен акт да бъде изпратен: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като вътрешна препоръчана пощенска прат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като вътрешна куриерска прат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като международна препоръчана пощенска прат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ично от звеното за административно обслуж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По електронен път на електронна поща.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лъжностно лице: .................           Заявител: .....................</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подпис)                                 (подпис)</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2</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ъм чл. 14в, ал. 1</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Ново - ДВ, бр. 27 от 2015 г.,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14.04.2015 г.)</w:t>
      </w:r>
    </w:p>
    <w:p>
      <w:pPr>
        <w:pStyle w:val="Normal"/>
        <w:widowControl w:val="false"/>
        <w:autoSpaceDE w:val="false"/>
        <w:spacing w:lineRule="auto" w:line="240" w:before="0" w:after="0"/>
        <w:ind w:firstLine="480"/>
        <w:jc w:val="both"/>
        <w:rPr/>
      </w:pPr>
      <w:r>
        <w:rPr>
          <w:rFonts w:eastAsia="Courier New"/>
        </w:rPr>
        <w:t xml:space="preserve">                                                        </w:t>
      </w:r>
      <w:r>
        <w:rPr/>
        <w:t xml:space="preserve">(примерен образец)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 А Я В Л Е Н И 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 ......................................................................................................................................................., постоянен или настоящ адрес: гр./с. ........................................, ул. (ж.к.) ............................, тел. ................................, факс ............................................................................... , електронна пощ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оля да бъде образувано производство за предоставяне на .........................................................................</w:t>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посочва се наименованието на административната услуга)</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лугата се предоставя от .................................................................................................. </w:t>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посочва се органът, компетентен да издаде административния акт)</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ъв връзка с производството моля да бъдат издадени и изпратени до компетентния орган следните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w:t>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посочват се информацията и доказателствените средства, които трябва да бъдат осигурени и изпратени до компетентния орган от органа, пред когото е подадено искането)</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явявам желанието си издаденият индивидуален административен акт да бъде получ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рез лицензиран пощенски оператор на адрес: ............................................................................, като декларирам, че пощенските разходи са за моя сметка, платими при получаването му за вътрешни пощенски пратки, и съм съгласен документите да бъдат пренасяни за служебни цели. Индивидуалният административен акт да бъде изпрат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като вътрешна препоръчана пощенска прат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като вътрешна куриерска прат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като международна препоръчана пощенска прат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Лично от звеното за административно обслужване при компетентния орга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По електронен път на електронна пощ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ложени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Заявление до компетентния орган по образец, утвърден от него за съответната услу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Информация или документи, изисквани от компетентния орган за извършване на услугата, ако такива се изиск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Документ за платена такса, ако такава се изисква.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Дата:                                           Подпис: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Гр./с. .....................                    (..................)                                                                   </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3</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16, ал. 1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Предишно приложение № 1,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м. - ДВ, бр. 27 от 2015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в сила от 14.04.2015 г., </w:t>
      </w:r>
    </w:p>
    <w:p>
      <w:pPr>
        <w:pStyle w:val="Normal"/>
        <w:widowControl w:val="false"/>
        <w:autoSpaceDE w:val="false"/>
        <w:spacing w:lineRule="auto" w:line="240" w:before="0" w:after="0"/>
        <w:ind w:firstLine="480"/>
        <w:jc w:val="both"/>
        <w:rPr/>
      </w:pPr>
      <w:r>
        <w:rPr>
          <w:rFonts w:cs="Courier New" w:ascii="Courier New" w:hAnsi="Courier New"/>
          <w:sz w:val="20"/>
          <w:szCs w:val="20"/>
          <w:lang w:val="en-US"/>
        </w:rPr>
        <w:t xml:space="preserve">                                                          </w:t>
      </w:r>
      <w:r>
        <w:rPr>
          <w:rFonts w:cs="Courier New" w:ascii="Courier New" w:hAnsi="Courier New"/>
          <w:sz w:val="20"/>
          <w:szCs w:val="20"/>
          <w:lang w:val="en-US"/>
        </w:rPr>
        <w:t>бр. 8 от 2016 г.</w:t>
      </w:r>
      <w:r>
        <w:rPr/>
        <w:t xml:space="preserve">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дължителна информация относно предоставяните административни услу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Наименование на административната услуга и уникален идентификатор съгласно Регистъра на услуг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авно основание за предоставянето на административната услуга/издаването на индивидуалния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Орган, който предоставя административната услуга/издава индивидуалния административен акт. В случаите на възлагане – служителите, които издават индивидуалния административен ак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Звено за административно обслужване, приемащо документите и предоставящо информация за хода на преписката, адрес, адрес на електронната поща, телефони за връзка, работно вре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оцедура по предоставяне на административната услуга/издаване на индивидуалния административен акт, изисквания и необходими документи. В случай че документ се издава от административен орган, се посочва и орган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Образци на формуляри, които се попълват за предоставянето на административната услу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Начини на заявяване на услуг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Информация за предоставяне на услугата по електронен път: ниво на предоставяне на услугата и интернет адрес, на който се предостав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Срок на действие на документа/индивидуалния административен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Такси или цени, основание за тяхното определяне и начини на пла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Орган, осъществяващ контрол върху дейността на органа по предоставянето на услуг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 Ред, включително срокове за обжалване на действията на органа по предоставянето на услугата.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4</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към чл. 19, ал. 1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редишно приложение № 2 - ДВ, бр. 27 от 2015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сила от 14.04.2015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450532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505325" cy="1447800"/>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30:00Z</dcterms:created>
  <dc:creator>Ivaylo Zahariev</dc:creator>
  <dc:description/>
  <cp:keywords/>
  <dc:language>en-US</dc:language>
  <cp:lastModifiedBy>Ivaylo Zahariev</cp:lastModifiedBy>
  <dcterms:modified xsi:type="dcterms:W3CDTF">2017-02-28T08:30:00Z</dcterms:modified>
  <cp:revision>2</cp:revision>
  <dc:subject/>
  <dc:title/>
</cp:coreProperties>
</file>